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org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7</w:t>
      </w:r>
      <w:r>
        <w:rPr>
          <w:b/>
          <w:vertAlign w:val="superscript"/>
        </w:rPr>
        <w:t>th</w:t>
      </w:r>
      <w:r>
        <w:rPr>
          <w:b/>
        </w:rPr>
        <w:t xml:space="preserve"> March 2016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8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9.</w:t>
        <w:tab/>
        <w:t>TO SIGN AND APPROVE MINUTES OF MEETING dated 1</w:t>
      </w:r>
      <w:r>
        <w:rPr>
          <w:vertAlign w:val="superscript"/>
        </w:rPr>
        <w:t>st</w:t>
      </w:r>
      <w:r>
        <w:rPr/>
        <w:t xml:space="preserve"> Februa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6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0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41.</w:t>
        <w:tab/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Bus shelter A130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42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hanging="0"/>
        <w:rPr/>
      </w:pPr>
      <w:r>
        <w:rPr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Reporting environmental crimes to Counci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b)  Land off of Bell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c)  Parish Conference on local pla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d)  Local Authority Trading Company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e)  East Cambs Transport Strategy – 17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f)  Community Fair – 7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44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/00119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35 Beechwood Avenu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Demolition of existing garage and erection of two storey side extension including integral garag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6/00131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2 College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Single and 2storey extensions toexisting dwelli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6/00074/CLP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2 Cedar Walk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Single storey side extension  - Certificate of lawfulness of proposed u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6/00177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 xml:space="preserve">Swynford Paddocks, London Road,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Proposed 2storey side extension and new timber feather edged boarding to existing dwelli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5/01516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9 Bradfords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Proposed 2 storey side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Future hous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45.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a) Update from Chair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6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rs C Fullwood – Salary and allowance</w:t>
        <w:tab/>
        <w:tab/>
        <w:tab/>
        <w:t>701.6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rs CFullwood – Expenses</w:t>
        <w:tab/>
        <w:tab/>
        <w:tab/>
        <w:tab/>
        <w:tab/>
        <w:t xml:space="preserve">  32.6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L Crown – Litter picking (3 weeks)</w:t>
        <w:tab/>
        <w:tab/>
        <w:tab/>
        <w:tab/>
        <w:t xml:space="preserve">  65.6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Fullwood – Litter picking (3 weeks)</w:t>
        <w:tab/>
        <w:tab/>
        <w:tab/>
        <w:t xml:space="preserve">  65.6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Cambridgeshire ACRE – Payroll</w:t>
        <w:tab/>
        <w:tab/>
        <w:tab/>
        <w:tab/>
        <w:t xml:space="preserve">  36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CCC – Street lighting energy</w:t>
        <w:tab/>
        <w:tab/>
        <w:tab/>
        <w:tab/>
        <w:t>258.6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47.</w:t>
        <w:tab/>
        <w:t>NEW CEMETERY WORKING PARTY UPDATE – Cllr Ogborn</w:t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48.</w:t>
        <w:tab/>
        <w:t>COMMUNITY WORKING PARTY UPDATE – Cllr Latif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49.</w:t>
        <w:tab/>
        <w:t>ANCIENT MEADOWS OPEN SPACE – Cllr Buchana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50.</w:t>
        <w:tab/>
        <w:t>NEIGHBOURHOOD PLA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51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a) CAPALC – Good Councillor Guid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b) CCC – Electoral review of Cambridgeshir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c)  ECDC – Preliminary draft local pla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d)  ECDC – Designation of Bottisham Neighbourhood Area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e)  CCC – Transport Strategy Consultatio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f)  ACRE – Community Fair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g)  ECDC – Parish Conference on local pla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h)  ECDC – Community safety partnership survey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i)  Anglian Water – Reduce pollutio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j)  ECDC – Reporting environmental issue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k)  Police – Speeding in Bell Roa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l)  ECDC – Additional consultation response for Neighbourhood Area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m)  Electoral Review – Local Govt Boundary Commissio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2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Response to disabled park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Dog bin –Lode Roa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Response to Ancient Meadows PO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CGM – contrac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Parish Council.net – websi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New cemetery sent to all nearby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53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a)  A1303 bus stop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Overgrown trees – bus stop, High Stree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Disabled parking near shop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Litter bin – Bell Roa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Ancient Meadows public open spa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Land off of Bell Roa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 Hedging on A1303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h)  New cemete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hanging="0"/>
        <w:rPr/>
      </w:pPr>
      <w:r>
        <w:rPr/>
        <w:t>MATTERS OUTSTAND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55.  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4</w:t>
      </w:r>
      <w:r>
        <w:rPr>
          <w:vertAlign w:val="superscript"/>
        </w:rPr>
        <w:t>th</w:t>
      </w:r>
      <w:r>
        <w:rPr/>
        <w:t xml:space="preserve"> April 2016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Annual Meeting –Thursday 26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2:00Z</dcterms:created>
  <dc:creator>Bottisham P C</dc:creator>
  <dc:description/>
  <cp:keywords/>
  <dc:language>en-US</dc:language>
  <cp:lastModifiedBy>Bottisham P C</cp:lastModifiedBy>
  <dcterms:modified xsi:type="dcterms:W3CDTF">2016-03-02T09:44:00Z</dcterms:modified>
  <cp:revision>12</cp:revision>
  <dc:subject/>
  <dc:title>BOTTISHAM PARISH COUNCIL</dc:title>
</cp:coreProperties>
</file>