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1</w:t>
      </w:r>
      <w:r>
        <w:rPr>
          <w:b/>
          <w:vertAlign w:val="superscript"/>
        </w:rPr>
        <w:t>st</w:t>
      </w:r>
      <w:r>
        <w:rPr>
          <w:b/>
        </w:rPr>
        <w:t xml:space="preserve"> February 2016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9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0.</w:t>
        <w:tab/>
        <w:t>TO SIGN AND APPROVE MINUTES OF MEETING dated 11</w:t>
      </w:r>
      <w:r>
        <w:rPr>
          <w:vertAlign w:val="superscript"/>
        </w:rPr>
        <w:t>th</w:t>
      </w:r>
      <w:r>
        <w:rPr/>
        <w:t xml:space="preserve"> Janua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6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1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22.</w:t>
        <w:tab/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Dog bi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Bus shelt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23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hanging="0"/>
        <w:rPr/>
      </w:pPr>
      <w:r>
        <w:rPr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5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5/01447/HE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20 Cedar Walk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onstruction of a single storey rear extens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PPROVED BY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6/00018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8 Peacock Driv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Single storey side extension and new front porch canop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Future hous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26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Chair –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7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Salary and allowance</w:t>
        <w:tab/>
        <w:tab/>
        <w:tab/>
        <w:t>601.6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L Crown – Litter picking (3 weeks)</w:t>
        <w:tab/>
        <w:tab/>
        <w:tab/>
        <w:tab/>
        <w:t xml:space="preserve">  39.38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Fullwood – Litter picking (3 weeks)</w:t>
        <w:tab/>
        <w:tab/>
        <w:tab/>
        <w:t xml:space="preserve">  39.38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L Knox – Hedge cutting</w:t>
        <w:tab/>
        <w:tab/>
        <w:tab/>
        <w:tab/>
        <w:tab/>
        <w:t>657.95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B &amp; C Shelter Solutions Ltd – bus shelters</w:t>
        <w:tab/>
        <w:tab/>
        <w:t xml:space="preserve">        10848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Balfour Beatty – VAS work</w:t>
        <w:tab/>
        <w:tab/>
        <w:tab/>
        <w:tab/>
        <w:t xml:space="preserve">          1839.95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b)  Update income/expenditure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28.</w:t>
        <w:tab/>
        <w:t>NEW CEMETERY WORKING PARTY UPDATE – Cllr Ogborn</w:t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29.</w:t>
        <w:tab/>
        <w:t>COMMUNITY WORKING PARTY UPDATE – Cllr Latif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30.</w:t>
        <w:tab/>
        <w:t>ANCIENT MEADOWS OPEN SPACE – Cllr Buchan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31.</w:t>
        <w:tab/>
        <w:t>NEIGHBOURHOOD PL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32.</w:t>
        <w:tab/>
        <w:t>CHURCH FLOODLIGHTING – Cllr Ogbor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33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 Clerks &amp; Councils direct magazin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ECDC – fuel poverty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 PCSO-traffic cone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d)  ACRE –membership renewal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 ECDC – Parish Council Conferenc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 D Wilson Homes – Play area at Ox Meadow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g)  Maintenance work –A14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h)  Dog bins –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i) News for Parishes- C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j)  Neighbourhood plan – Shaping Communitie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k)  pre-planning application -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4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Parish Conference –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35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K power network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bus shelte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hanging="0"/>
        <w:rPr/>
      </w:pPr>
      <w:r>
        <w:rPr/>
        <w:t>MATTERS OUTSTAND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37.  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7</w:t>
      </w:r>
      <w:r>
        <w:rPr>
          <w:vertAlign w:val="superscript"/>
        </w:rPr>
        <w:t>th</w:t>
      </w:r>
      <w:r>
        <w:rPr/>
        <w:t xml:space="preserve"> March 2016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pril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June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4"/>
    </w:lvlOverride>
  </w:num>
  <w:num w:numId="5">
    <w:abstractNumId w:val="1"/>
    <w:lvlOverride w:ilvl="0">
      <w:startOverride w:val="3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5:00Z</dcterms:created>
  <dc:creator>Bottisham P C</dc:creator>
  <dc:description/>
  <cp:keywords/>
  <dc:language>en-US</dc:language>
  <cp:lastModifiedBy>Bottisham P C</cp:lastModifiedBy>
  <dcterms:modified xsi:type="dcterms:W3CDTF">2016-01-27T09:56:00Z</dcterms:modified>
  <cp:revision>1</cp:revision>
  <dc:subject/>
  <dc:title>BOTTISHAM PARISH COUNCIL</dc:title>
</cp:coreProperties>
</file>