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 xml:space="preserve">E-mail:  </w:t>
      </w:r>
      <w:hyperlink r:id="rId2">
        <w:r>
          <w:rPr>
            <w:rStyle w:val="InternetLink"/>
            <w:lang w:val="fr-FR"/>
          </w:rPr>
          <w:t>clerk@bottishampc.org.uk</w:t>
        </w:r>
      </w:hyperlink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org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7</w:t>
      </w:r>
      <w:r>
        <w:rPr>
          <w:b/>
          <w:vertAlign w:val="superscript"/>
        </w:rPr>
        <w:t>th</w:t>
      </w:r>
      <w:r>
        <w:rPr>
          <w:b/>
        </w:rPr>
        <w:t xml:space="preserve"> September 2015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7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8.</w:t>
        <w:tab/>
        <w:t>TO SIGN AND APPROVE MINUTES OF MEETING dated 6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5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29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30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Primary school bike shed damag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Electrical recycling collection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 Parking BVC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31.</w:t>
        <w:tab/>
        <w:t>REPORTS FROM COUNTY AND DISTRICT COUNCILLOR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2.</w:t>
        <w:tab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maller council’s transparency cod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Gardening Show request for fund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Litter bins –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Trees along cemetery pat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Footpath at rear of Cedar Walk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Local highway improvement fun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Arber Close/The Pightle path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3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>15/00543/OUT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  <w:tab/>
        <w:t>Bottisham Police Station, 12 Bell Road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0"/>
        <w:rPr/>
      </w:pPr>
      <w:r>
        <w:rPr/>
        <w:t>Conversion of existing police service building to residential and erection of a pair of semi-detached two storey dwelling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ind w:left="900" w:hanging="0"/>
        <w:rPr/>
      </w:pPr>
      <w:r>
        <w:rPr/>
        <w:t>APPLICATION APPROVED BY ECDC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34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5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  <w:t>Payments made for Augus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Mrs C Fullwood – Salary</w:t>
        <w:tab/>
        <w:tab/>
        <w:tab/>
        <w:tab/>
        <w:tab/>
        <w:tab/>
        <w:t>601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J Crown – Litter picking  (4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O Rayment – Litter picking (4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GM Landscapes – grass cutting</w:t>
        <w:tab/>
        <w:tab/>
        <w:tab/>
        <w:tab/>
        <w:tab/>
        <w:t>778.3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Signed and verified by Cllr Bryant and Buchana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  <w:t>Payments for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701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Expenses</w:t>
        <w:tab/>
        <w:tab/>
        <w:tab/>
        <w:tab/>
        <w:t xml:space="preserve">  45.7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Crown – Litter picking ( 5 weeks)</w:t>
        <w:tab/>
        <w:tab/>
        <w:tab/>
        <w:tab/>
        <w:t xml:space="preserve">  65.62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O Rayment – Litter picking (5 weeks)</w:t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ambridgeshire ACRE – Payroll</w:t>
        <w:tab/>
        <w:t xml:space="preserve">  36.0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Mr R Maczkiewicz – mileage</w:t>
        <w:tab/>
        <w:t xml:space="preserve">  56.70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GM – grass cutting for May</w:t>
        <w:tab/>
        <w:t>856.85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GM – grass cutting for July</w:t>
        <w:tab/>
        <w:t>603.83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GM – grass cutting for August</w:t>
        <w:tab/>
        <w:t>719.54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b)  Minutes of finance meeting held 13</w:t>
      </w:r>
      <w:r>
        <w:rPr>
          <w:vertAlign w:val="superscript"/>
        </w:rPr>
        <w:t>th</w:t>
      </w:r>
      <w:r>
        <w:rPr/>
        <w:t xml:space="preserve"> July – Attachment 3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>c)  Clerk’s working hour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360" w:hanging="0"/>
        <w:rPr/>
      </w:pPr>
      <w:r>
        <w:rPr/>
        <w:tab/>
        <w:t xml:space="preserve">   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36.</w:t>
        <w:tab/>
        <w:t>NEW CEMETERY WORKING PARTY UPDATE – update from Cllr Ogbor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37.</w:t>
        <w:tab/>
        <w:t>COMMUNITY WORKING PARTY UPDATE – Update from Cllr Latif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38.</w:t>
        <w:tab/>
        <w:t>ANCIENT MEADOWS OPEN SPACE – Update from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39.</w:t>
        <w:tab/>
        <w:t>VEHICLE ACTIVATED SIGNS BELL ROA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40.</w:t>
        <w:tab/>
        <w:t>STREET LIGHTING CONTRAC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41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Electoral roll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Red2Green newslett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18 Pound Close – tree work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93 High Street – tree work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41 Jenyns Close – ECDC re. hedg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CCC – Draft updated plan on rights of way improvement pl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 Gardening Club – Annual show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Sanctuary Hereward – trees along cemetery path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CCC - 25 Jenyns Close – disabled bay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 CCC – Bendyshe development information boar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CCC  - Highways Depot open day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l)  Road closure Tunbridge Lane – 13</w:t>
      </w:r>
      <w:r>
        <w:rPr>
          <w:vertAlign w:val="superscript"/>
        </w:rPr>
        <w:t>th</w:t>
      </w:r>
      <w:r>
        <w:rPr/>
        <w:t xml:space="preserve"> October for 5 day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m)  CAPALC – Smaller councils transparency cod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n)  CCC – Local highways improvement fun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o)  CCC – part night lighting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p)  CCC – VA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q)  CCC – Street lighting contrac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r)  ECDC – tree surgery at Bottisham Medical Practi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s)  Bank – change of signatori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t)  Referring vulnerable residents for home fire safety check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u)  Resignation – litter picker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v)  ACRE AGM invitatio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w) Refuse sack deliveries – ECDC</w:t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4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2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Resignation – litter pick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GM – complaints re.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Newman Family condolence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Gardening Club – Annual show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Trees in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cemetery fee’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43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Litter bins –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Cycle path along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Posters in villag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recycling electricals collection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4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Six Mile Bottom speed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45.  </w:t>
        <w:tab/>
        <w:t xml:space="preserve">DATE OF NEXT MEETING </w:t>
      </w:r>
    </w:p>
    <w:p>
      <w:pPr>
        <w:pStyle w:val="Normal"/>
        <w:ind w:left="720" w:hanging="0"/>
        <w:rPr/>
      </w:pPr>
      <w:r>
        <w:rPr/>
        <w:t>The next meeting will be 5</w:t>
      </w:r>
      <w:r>
        <w:rPr>
          <w:vertAlign w:val="superscript"/>
        </w:rPr>
        <w:t>th</w:t>
      </w:r>
      <w:r>
        <w:rPr/>
        <w:t xml:space="preserve"> October 2015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 Fullwood – Parish Clerk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bottishampc.org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9:06:00Z</dcterms:created>
  <dc:creator>Bottisham P C</dc:creator>
  <dc:description/>
  <cp:keywords/>
  <dc:language>en-US</dc:language>
  <cp:lastModifiedBy>Bottisham P C</cp:lastModifiedBy>
  <dcterms:modified xsi:type="dcterms:W3CDTF">2015-09-03T19:06:00Z</dcterms:modified>
  <cp:revision>1</cp:revision>
  <dc:subject/>
  <dc:title>BOTTISHAM PARISH COUNCIL</dc:title>
</cp:coreProperties>
</file>