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2</w:t>
      </w:r>
      <w:r>
        <w:rPr>
          <w:b/>
          <w:vertAlign w:val="superscript"/>
        </w:rPr>
        <w:t>nd</w:t>
      </w:r>
      <w:r>
        <w:rPr>
          <w:b/>
        </w:rPr>
        <w:t xml:space="preserve"> November 2015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8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9.</w:t>
        <w:tab/>
        <w:t>TO SIGN AND APPROVE MINUTES OF MEETING dated 5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5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0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171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Lit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No parking signs outside of shops are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72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3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a)  PCSO cover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S106 developer contributions towards bus shelt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Airfield Museu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Signage at Ancient Monumen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4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5/01043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8 Arber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Two storey extens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5/01182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24 Bell Road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wo storey side and rear extension and single storey front and rear extension to hou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5/01104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Lakepress House, Newmarket Road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External alterations including insertion of 11 windows, 1</w:t>
      </w:r>
      <w:r>
        <w:rPr>
          <w:vertAlign w:val="superscript"/>
        </w:rPr>
        <w:t>st</w:t>
      </w:r>
      <w:r>
        <w:rPr/>
        <w:t xml:space="preserve"> floor level, 2 windows and 2 doors at ground leve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5/01105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Lakepress House, Newmarket Road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wo aluminium panels with printed vinyl logo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5/01112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Greenmount, 12 Tunbridge Lan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Detached single garag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5/01022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9 Tunbridge Clos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ingle storey rear extension to garage to form a workshop and a conservatory to rea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PPROVED BY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lanning courses with LCPA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Future housing in Bottish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75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6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Salary and allowance</w:t>
        <w:tab/>
        <w:tab/>
        <w:tab/>
        <w:t>601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L Crown – Litter picking (4 weeks)</w:t>
        <w:tab/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Fullwood – Litter picking (4 weeks)</w:t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Royal British Legion – Room hire</w:t>
        <w:tab/>
        <w:tab/>
        <w:tab/>
        <w:tab/>
        <w:t xml:space="preserve">  40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Bottisham Community Primary School – grant </w:t>
        <w:tab/>
        <w:tab/>
        <w:t>250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CAPALC – Training </w:t>
        <w:tab/>
        <w:tab/>
        <w:tab/>
        <w:tab/>
        <w:tab/>
        <w:t>245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 xml:space="preserve">b)  Update from Finance meeting – 29/10/15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177.</w:t>
        <w:tab/>
        <w:t>NEW CEMETERY WORKING PARTY UPDATE – update from Cllr Ogbor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78.</w:t>
        <w:tab/>
        <w:t>COMMUNITY WORKING PARTY UPDATE – Update from Cllr Latif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79.</w:t>
        <w:tab/>
        <w:t>ANCIENT MEADOWS OPEN SPACE – Update from Cllr Buchan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80.</w:t>
        <w:tab/>
        <w:t>VEHICLE ACTIVATED SIGNS BELL ROA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81.</w:t>
        <w:tab/>
        <w:t>LITTER BINS/DOG BINS/DOG SIGNAG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82</w:t>
        <w:tab/>
        <w:t>NEIGHBOURHOOD PL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83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 complaint re. signage at SAM - 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 East Cambs Parish Conference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Dog waste/signs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Litter bins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VAS – Highway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VAS – Swarco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 Defib training – British Legio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h)  S106 – buses – 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i)  Budget consultation- 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j)  Cil contribution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k)  Tree surgery – 179 High Street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l)   National Trust - acknowledgemen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4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Footpath 10 - Residen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Order for VAS to Swarco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DWH – play are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Local Highway bid – Highway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Contract for Mr Peter Mitchel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85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Litter bin/Dog bin – Lode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Lit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6.</w:t>
        <w:tab/>
        <w:t>MATTERS OUTSTANDING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Water pump preserv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187.  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7</w:t>
      </w:r>
      <w:r>
        <w:rPr>
          <w:vertAlign w:val="superscript"/>
        </w:rPr>
        <w:t>th</w:t>
      </w:r>
      <w:r>
        <w:rPr/>
        <w:t xml:space="preserve"> December  2015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January 2016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8</w:t>
      </w:r>
      <w:r>
        <w:rPr>
          <w:vertAlign w:val="superscript"/>
        </w:rPr>
        <w:t xml:space="preserve">th </w:t>
      </w:r>
      <w:r>
        <w:rPr/>
        <w:t>Februar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ladimir Script" w:hAnsi="Vladimir Script" w:cs="Vladimir Script"/>
          <w:sz w:val="28"/>
          <w:szCs w:val="28"/>
        </w:rPr>
      </w:pPr>
      <w:r>
        <w:rPr>
          <w:rFonts w:cs="Vladimir Script" w:ascii="Vladimir Script" w:hAnsi="Vladimir Script"/>
          <w:sz w:val="28"/>
          <w:szCs w:val="28"/>
        </w:rPr>
        <w:t>C F ullwood</w:t>
      </w:r>
    </w:p>
    <w:p>
      <w:pPr>
        <w:pStyle w:val="Normal"/>
        <w:ind w:left="360" w:hanging="0"/>
        <w:rPr>
          <w:rFonts w:ascii="Vladimir Script" w:hAnsi="Vladimir Script" w:cs="Vladimir Script"/>
          <w:sz w:val="28"/>
          <w:szCs w:val="28"/>
        </w:rPr>
      </w:pPr>
      <w:r>
        <w:rPr>
          <w:rFonts w:cs="Vladimir Script" w:ascii="Vladimir Script" w:hAnsi="Vladimir Script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Fullwood – 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5:00Z</dcterms:created>
  <dc:creator>Bottisham P C</dc:creator>
  <dc:description/>
  <cp:keywords/>
  <dc:language>en-US</dc:language>
  <cp:lastModifiedBy>Bottisham P C</cp:lastModifiedBy>
  <dcterms:modified xsi:type="dcterms:W3CDTF">2015-10-28T09:08:00Z</dcterms:modified>
  <cp:revision>1</cp:revision>
  <dc:subject/>
  <dc:title>BOTTISHAM PARISH COUNCIL</dc:title>
</cp:coreProperties>
</file>