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11</w:t>
      </w:r>
      <w:r>
        <w:rPr>
          <w:b/>
          <w:vertAlign w:val="superscript"/>
        </w:rPr>
        <w:t>th</w:t>
      </w:r>
      <w:r>
        <w:rPr>
          <w:b/>
        </w:rPr>
        <w:t xml:space="preserve"> May 2015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UAL 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5.</w:t>
        <w:tab/>
        <w:t>ELECTION OF CHAIRPERS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6.</w:t>
        <w:tab/>
        <w:t>ELECTION OF VICE CHAIRPERS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7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8.</w:t>
        <w:tab/>
        <w:t>SIGNING OF DECLARATION OF ACCEPTANCE OF OFFI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69.</w:t>
        <w:tab/>
        <w:t>ELECTION OF COMMITTEE’S AND SUB COMMITTEE’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0.</w:t>
        <w:tab/>
        <w:t>ELECTION OF REPRESENTATIVES ON OUTSIDE BOD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United Charit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Local Chariti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Bottisham Bowling Club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1.</w:t>
        <w:tab/>
        <w:t>TO SIGN AND APPROVE MINUTES OF MEETING dated 13</w:t>
      </w:r>
      <w:r>
        <w:rPr>
          <w:vertAlign w:val="superscript"/>
        </w:rPr>
        <w:t>th</w:t>
      </w:r>
      <w:r>
        <w:rPr/>
        <w:t xml:space="preserve"> April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5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2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73.</w:t>
        <w:tab/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Annual litter pick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Fencing – Sanctuary Hereward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74.</w:t>
        <w:tab/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5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o-option of vacanc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Annual Parish Mee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6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a)  15/00354/FUL</w:t>
      </w:r>
    </w:p>
    <w:p>
      <w:pPr>
        <w:pStyle w:val="Normal"/>
        <w:tabs>
          <w:tab w:val="clear" w:pos="720"/>
          <w:tab w:val="left" w:pos="1260" w:leader="none"/>
        </w:tabs>
        <w:ind w:left="900" w:hanging="0"/>
        <w:rPr/>
      </w:pPr>
      <w:r>
        <w:rPr/>
        <w:tab/>
        <w:t>Land to rear of no. 69 High Street</w:t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rPr/>
      </w:pPr>
      <w:r>
        <w:rPr/>
        <w:t>Erection of single dwelling house following demolition of existing outbuildings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Crystal Structures development</w:t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77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Cemetery rot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78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 xml:space="preserve">Mrs C Fullwood – Salary </w:t>
        <w:tab/>
        <w:tab/>
        <w:tab/>
        <w:tab/>
        <w:tab/>
        <w:t>573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Expenses</w:t>
        <w:tab/>
        <w:tab/>
        <w:tab/>
        <w:tab/>
        <w:t xml:space="preserve">  68.99</w:t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Crown – Litter picking (4 weeks)</w:t>
        <w:tab/>
        <w:tab/>
        <w:tab/>
        <w:t xml:space="preserve">   </w:t>
        <w:tab/>
        <w:t xml:space="preserve">  52.50</w:t>
        <w:tab/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O Rayment – Litter picking ( 4 weeks)</w:t>
        <w:tab/>
        <w:t xml:space="preserve">  52.50 </w:t>
        <w:tab/>
        <w:t xml:space="preserve"> 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CAPALC membership fees</w:t>
        <w:tab/>
        <w:t>443.48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C G Gardiner – cemetery tap</w:t>
        <w:tab/>
        <w:t>129.6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 xml:space="preserve">Saplings Pre-school – grant </w:t>
        <w:tab/>
        <w:t>400.0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Inland Revenue</w:t>
        <w:tab/>
        <w:t xml:space="preserve">      .38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Bottisham Community Library Association - grant</w:t>
        <w:tab/>
        <w:t>260.0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79.</w:t>
        <w:tab/>
        <w:t xml:space="preserve">NEW CEMETERY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 xml:space="preserve">a)  Solicitor update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80.</w:t>
        <w:tab/>
        <w:t>PARISH COUNCIL INSURANC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81.</w:t>
        <w:tab/>
        <w:t>SIX MILE BOTTOM – RECOMMENDATION TO MOVE 40MPH SIG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82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 ECDC – Planning policy updat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 ACRE – Cambs community fair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 ECDC – Review on public convenience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d)  ECDC – precept 6 monthly advic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 ECDC – layby by shop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 ECDC – Co-option informatio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g)  ECDC – election notice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h)  Came &amp; Company – insuranc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i)  Clerks and Councils Direct magazin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j)  ECDC – tree works 118 High Street</w:t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3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Annual meeting lette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Reply to resident lett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84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Spoilheap in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Letter re. cemetery, parking, grass cut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cemetery wall – insura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recycling collec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85.</w:t>
        <w:tab/>
        <w:t>MATTERS OUTSTANDING: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Websi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Laybys - CC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86.  </w:t>
        <w:tab/>
        <w:t xml:space="preserve">DATE OF NEXT MEETING </w:t>
      </w:r>
    </w:p>
    <w:p>
      <w:pPr>
        <w:pStyle w:val="Normal"/>
        <w:ind w:left="720" w:hanging="0"/>
        <w:rPr/>
      </w:pPr>
      <w:r>
        <w:rPr/>
        <w:t>The next meeting will be 1</w:t>
      </w:r>
      <w:r>
        <w:rPr>
          <w:vertAlign w:val="superscript"/>
        </w:rPr>
        <w:t>st</w:t>
      </w:r>
      <w:r>
        <w:rPr/>
        <w:t xml:space="preserve"> June 2015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Sept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Octo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</w:rPr>
        <w:t>C Fullwood</w:t>
      </w:r>
    </w:p>
    <w:p>
      <w:pPr>
        <w:pStyle w:val="Normal"/>
        <w:ind w:left="360" w:hanging="0"/>
        <w:rPr>
          <w:rFonts w:ascii="Vladimir Script" w:hAnsi="Vladimir Script" w:cs="Vladimir Script"/>
        </w:rPr>
      </w:pPr>
      <w:r>
        <w:rPr>
          <w:rFonts w:cs="Vladimir Script" w:ascii="Vladimir Script" w:hAnsi="Vladimir Script"/>
        </w:rPr>
      </w:r>
    </w:p>
    <w:p>
      <w:pPr>
        <w:pStyle w:val="Normal"/>
        <w:ind w:left="360" w:hanging="0"/>
        <w:rPr/>
      </w:pPr>
      <w:r>
        <w:rPr/>
        <w:t>C Fullwood – 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0T07:43:00Z</dcterms:created>
  <dc:creator>Bottisham P C</dc:creator>
  <dc:description/>
  <cp:keywords/>
  <dc:language>en-US</dc:language>
  <cp:lastModifiedBy>Bottisham P C</cp:lastModifiedBy>
  <dcterms:modified xsi:type="dcterms:W3CDTF">2015-05-10T07:43:00Z</dcterms:modified>
  <cp:revision>1</cp:revision>
  <dc:subject/>
  <dc:title>BOTTISHAM PARISH COUNCIL</dc:title>
</cp:coreProperties>
</file>