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2</w:t>
      </w:r>
      <w:r>
        <w:rPr>
          <w:b/>
          <w:vertAlign w:val="superscript"/>
        </w:rPr>
        <w:t>nd</w:t>
      </w:r>
      <w:r>
        <w:rPr>
          <w:b/>
        </w:rPr>
        <w:t xml:space="preserve"> March 2015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MR GEORGE CATANEFCU, MANAGER AT HILTON PARK WILL BE ATTENDING THE MEETING FOR A BRIEF PRESENTATION BEFORE THE MEETING BEGINS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1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2.</w:t>
        <w:tab/>
        <w:t>TO SIGN AND APPROVE MINUTES OF MEETING dated 2</w:t>
      </w:r>
      <w:r>
        <w:rPr>
          <w:vertAlign w:val="superscript"/>
        </w:rPr>
        <w:t>nd</w:t>
      </w:r>
      <w:r>
        <w:rPr/>
        <w:t xml:space="preserve"> February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5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3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34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Horse chestnut tree – cemete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Barrier at Vineyard Wal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35</w:t>
        <w:tab/>
        <w:t>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S106 Application funding – Scout Grou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Gra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Parish Conference 2</w:t>
      </w:r>
      <w:r>
        <w:rPr>
          <w:vertAlign w:val="superscript"/>
        </w:rPr>
        <w:t>nd</w:t>
      </w:r>
      <w:r>
        <w:rPr/>
        <w:t xml:space="preserve"> Apri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Election form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 xml:space="preserve">PLANNING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5/00153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River Farm Smokery, Wilbraham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Proposed change of use from smokery to Airfield Museum (D1), extens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o reinstate historic Nissen hut as display and events hall, siting of prefabricated toilets and Nissen hut for museum storag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  <w:tab/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38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Bench in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9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Salary </w:t>
        <w:tab/>
        <w:tab/>
        <w:tab/>
        <w:tab/>
        <w:tab/>
        <w:t>673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Expenses</w:t>
        <w:tab/>
        <w:tab/>
        <w:tab/>
        <w:tab/>
        <w:t xml:space="preserve">  62.7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Crown – Litter picking (4 weeks)</w:t>
        <w:tab/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 xml:space="preserve">O Rayment – Litter picking ( weeks) </w:t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CGM Landscapes – cemetery clearance</w:t>
        <w:tab/>
        <w:t xml:space="preserve">  42.6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Cambridgeshire ACRE – payroll costs</w:t>
        <w:tab/>
        <w:t xml:space="preserve">  58.44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b)  End of year accounts – Attachment 2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40.</w:t>
        <w:tab/>
        <w:t xml:space="preserve">NEW CEMETERY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 xml:space="preserve">a)  Solicitor update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41.</w:t>
        <w:tab/>
        <w:t>LOCAL CHARITIES TRUSTEE’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42.</w:t>
        <w:tab/>
        <w:t>PASSIONATE ABOUT PLAY SEMINAR – Attachment 3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43.</w:t>
        <w:tab/>
        <w:t>ANGLIAN WATER SEWAGE CAPACIT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44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a)  CGM – Contract agreemen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b)  ECDC – Treeworks 29 Tunbridge Lan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c)  ECDC – Treeworks 33 Tunbridge Lan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d)  Family tree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e)  S106 application – Scout group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f)  Parish Conference 2</w:t>
      </w:r>
      <w:r>
        <w:rPr>
          <w:vertAlign w:val="superscript"/>
        </w:rPr>
        <w:t>nd</w:t>
      </w:r>
      <w:r>
        <w:rPr/>
        <w:t xml:space="preserve"> April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g)  Bottisham old 1796 fire engin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h)  Cambridgeshire Bobby Schem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i)  Cambs Citizens Advice Bureau – grant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j)  ECDC – East Cambs play audi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k)  ECDC – Shape your plac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5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Gardening clu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46.  </w:t>
        <w:tab/>
        <w:t>CORRESPONDENCE WITH RESIDENTS</w:t>
      </w:r>
    </w:p>
    <w:p>
      <w:pPr>
        <w:pStyle w:val="Normal"/>
        <w:rPr/>
      </w:pPr>
      <w:r>
        <w:rPr/>
        <w:tab/>
        <w:t>a)  S106 funding and recreation space</w:t>
      </w:r>
    </w:p>
    <w:p>
      <w:pPr>
        <w:pStyle w:val="Normal"/>
        <w:rPr/>
      </w:pPr>
      <w:r>
        <w:rPr/>
        <w:tab/>
        <w:t>b)  Litter A1303</w:t>
      </w:r>
    </w:p>
    <w:p>
      <w:pPr>
        <w:pStyle w:val="Normal"/>
        <w:rPr/>
      </w:pPr>
      <w:r>
        <w:rPr/>
        <w:tab/>
        <w:t>c)  Fences in Trinity Clo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7.</w:t>
        <w:tab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Websi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Vacanc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48.  </w:t>
        <w:tab/>
        <w:t xml:space="preserve">DATE OF NEXT MEETING </w:t>
      </w:r>
    </w:p>
    <w:p>
      <w:pPr>
        <w:pStyle w:val="Normal"/>
        <w:ind w:left="720" w:hanging="0"/>
        <w:rPr/>
      </w:pPr>
      <w:r>
        <w:rPr/>
        <w:t>The next meeting will be 13</w:t>
      </w:r>
      <w:r>
        <w:rPr>
          <w:vertAlign w:val="superscript"/>
        </w:rPr>
        <w:t>th</w:t>
      </w:r>
      <w:r>
        <w:rPr/>
        <w:t xml:space="preserve"> April 2015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ind w:left="360" w:hanging="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Fullwood – Parish Cle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4:00Z</dcterms:created>
  <dc:creator>Bottisham P C</dc:creator>
  <dc:description/>
  <cp:keywords/>
  <dc:language>en-US</dc:language>
  <cp:lastModifiedBy>Bottisham P C</cp:lastModifiedBy>
  <dcterms:modified xsi:type="dcterms:W3CDTF">2015-02-24T14:00:00Z</dcterms:modified>
  <cp:revision>7</cp:revision>
  <dc:subject/>
  <dc:title>BOTTISHAM PARISH COUNCIL</dc:title>
</cp:coreProperties>
</file>