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</w:t>
      </w:r>
      <w:r>
        <w:rPr>
          <w:b/>
          <w:vertAlign w:val="superscript"/>
        </w:rPr>
        <w:t>st</w:t>
      </w:r>
      <w:r>
        <w:rPr>
          <w:b/>
        </w:rPr>
        <w:t xml:space="preserve"> June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8.</w:t>
        <w:tab/>
        <w:t>TO SIGN AND APPROVE MINUTES OF MEETING dated 11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0.</w:t>
        <w:tab/>
        <w:t>CO-OPTION OF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91.</w:t>
        <w:tab/>
        <w:tab/>
        <w:t>COMMITTEE’S AND SUB COMMITTEE’S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92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Fencing – Sanctuary Herew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Footpath –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9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4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Parish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Grant to Six Mile Bottom Social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106 and Cil – Attachment 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>a)   15/00391/FU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Dalkeith, 60 Lode Roa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620" w:hanging="0"/>
        <w:rPr/>
      </w:pPr>
      <w:r>
        <w:rPr/>
        <w:t>Erection of attached garage, alterations to front porch and single storey rear extension.  Temporary standing/use of caravan for duration of building work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NEW APPLIC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15/00392/FU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49 Bell Road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Porch to front of hous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  <w:tab/>
        <w:tab/>
        <w:t>NEW APPLICATION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96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and arrange meeting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Village grass cutting and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7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673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3 weeks)</w:t>
        <w:tab/>
        <w:tab/>
        <w:tab/>
        <w:t xml:space="preserve">   </w:t>
        <w:tab/>
        <w:t xml:space="preserve">  39.38</w:t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O Rayment – Litter picking ( 3 weeks)</w:t>
        <w:tab/>
        <w:t xml:space="preserve">  39.38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mbridgeshire ACRE – payroll</w:t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Budget report – Attachment 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)  Completion of audit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d)  Arrange meeting da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98.</w:t>
        <w:tab/>
        <w:t xml:space="preserve">NEW CEMETER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99.</w:t>
        <w:tab/>
        <w:t>WEBSITE/FACEBOOK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0.</w:t>
        <w:tab/>
        <w:t>SPEEDWATCH UPDATE – Attachment 5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1.</w:t>
        <w:tab/>
        <w:t>VEHICLE ACTIVATED SIGN – BELL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2.</w:t>
        <w:tab/>
        <w:t>LAYBYS OUTSIDE OF SHOP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3.</w:t>
        <w:tab/>
        <w:t>SIX MILE BOTTOM – RECOMMENDATION TO MOVE 40MPH SIG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0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Local Govt Boundary Commission – electoral review of Camb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Insurance certificat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 Speedwatch bulleti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d)  CIL workshop - ECDC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Gra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 Layby – CC Highway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S106 - ECDC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rass cutting gra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 Grass cutting on Wilbraham turning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anctuary Hereward – Fenc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Thank you letters to outgoing D/Cllr’s and P/Cllr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 Wall by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peeding in Bell Road and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c)  Fencing – Trinity Clos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7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08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6</w:t>
      </w:r>
      <w:r>
        <w:rPr>
          <w:vertAlign w:val="superscript"/>
        </w:rPr>
        <w:t>th</w:t>
      </w:r>
      <w:r>
        <w:rPr/>
        <w:t xml:space="preserve"> July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eastAsia="Vladimir Script" w:cs="Vladimir Script" w:ascii="Vladimir Script" w:hAnsi="Vladimir Script"/>
        </w:rPr>
        <w:t xml:space="preserve"> </w:t>
      </w:r>
      <w:r>
        <w:rPr>
          <w:rFonts w:cs="Vladimir Script" w:ascii="Vladimir Script" w:hAnsi="Vladimir Script"/>
        </w:rPr>
        <w:t>C Fullwood</w:t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59:00Z</dcterms:created>
  <dc:creator>Bottisham P C</dc:creator>
  <dc:description/>
  <cp:keywords/>
  <dc:language>en-US</dc:language>
  <cp:lastModifiedBy>Bottisham P C</cp:lastModifiedBy>
  <dcterms:modified xsi:type="dcterms:W3CDTF">2015-05-27T16:00:00Z</dcterms:modified>
  <cp:revision>1</cp:revision>
  <dc:subject/>
  <dc:title>BOTTISHAM PARISH COUNCIL</dc:title>
</cp:coreProperties>
</file>