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clerk@bottishampc.org.uk</w:t>
        </w:r>
      </w:hyperlink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org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6</w:t>
      </w:r>
      <w:r>
        <w:rPr>
          <w:b/>
          <w:vertAlign w:val="superscript"/>
        </w:rPr>
        <w:t>th</w:t>
      </w:r>
      <w:r>
        <w:rPr>
          <w:b/>
        </w:rPr>
        <w:t xml:space="preserve"> July 2015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09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0.</w:t>
        <w:tab/>
        <w:t>TO SIGN AND APPROVE MINUTES OF MEETING dated 1</w:t>
      </w:r>
      <w:r>
        <w:rPr>
          <w:vertAlign w:val="superscript"/>
        </w:rPr>
        <w:t>st</w:t>
      </w:r>
      <w:r>
        <w:rPr/>
        <w:t xml:space="preserve"> Jun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5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1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2.</w:t>
        <w:tab/>
        <w:t>CO-OPTION OF VACANC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113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Fencing – Sanctuary Herewar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Vehicle activated sign – Bell Roa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Laybys at the Triangle area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14.</w:t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5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CIL Mee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Primary School bike shed damage</w:t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Asset of community value – The Bell Public Hou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ECDC – electoral refor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6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/>
      </w:pPr>
      <w:r>
        <w:rPr/>
        <w:tab/>
        <w:tab/>
        <w:t>15/00393/FU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/>
      </w:pPr>
      <w:r>
        <w:rPr/>
        <w:tab/>
        <w:tab/>
        <w:t>Bottisham Heath Stu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/>
      </w:pPr>
      <w:r>
        <w:rPr/>
        <w:tab/>
        <w:tab/>
        <w:t>London Roa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/>
      </w:pPr>
      <w:r>
        <w:rPr/>
        <w:tab/>
        <w:tab/>
        <w:t>Erection of stables, horse walker and horse showers (retrospective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620" w:leader="none"/>
        </w:tabs>
        <w:rPr/>
      </w:pPr>
      <w:r>
        <w:rPr/>
        <w:tab/>
        <w:tab/>
        <w:t>APPLICATION APPROVED BY ECDC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  <w:tab/>
        <w:tab/>
        <w:t>15/00392/FU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  <w:tab/>
        <w:tab/>
        <w:t>49 Bell Roa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  <w:tab/>
        <w:tab/>
        <w:t>Porch to front of house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  <w:tab/>
        <w:tab/>
        <w:t>APPLICATION APPROVED  BY ECDC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  <w:tab/>
        <w:tab/>
        <w:t>15/00543/OU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  <w:tab/>
        <w:tab/>
        <w:t>Bottisham Police Station, 12 Bell Roa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hanging="0"/>
        <w:rPr/>
      </w:pPr>
      <w:r>
        <w:rPr/>
        <w:t>Conversion of existing police service building to residential and erection of a pair of semi-detached two storey dwelling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17.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pdate from meeting held Tuesday 30</w:t>
      </w:r>
      <w:r>
        <w:rPr>
          <w:vertAlign w:val="superscript"/>
        </w:rPr>
        <w:t>th</w:t>
      </w:r>
      <w:r>
        <w:rPr/>
        <w:t xml:space="preserve"> Jun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18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s C Fullwood – Salary and allowance</w:t>
        <w:tab/>
        <w:tab/>
        <w:tab/>
        <w:t>573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Crown – Litter picking (5 weeks)</w:t>
        <w:tab/>
        <w:tab/>
        <w:tab/>
        <w:t xml:space="preserve">   </w:t>
        <w:tab/>
        <w:t xml:space="preserve">  65.62</w:t>
        <w:tab/>
        <w:tab/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O Rayment – Litter picking ( 5 weeks)</w:t>
        <w:tab/>
        <w:t xml:space="preserve">  65.62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Anglian Water – Church and churchground</w:t>
        <w:tab/>
        <w:t xml:space="preserve">    6.88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Anglian Water – Cemetery</w:t>
        <w:tab/>
        <w:t xml:space="preserve">    3.64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ECDC – Uncontested election</w:t>
        <w:tab/>
        <w:t>100.0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Mijan Ltd – Internal audit</w:t>
        <w:tab/>
        <w:t xml:space="preserve">  50.0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Red2Green – Planting</w:t>
        <w:tab/>
        <w:t>100.0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Six Mile Bottom Sports and Social Club – grant</w:t>
        <w:tab/>
        <w:t>200.0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19.</w:t>
        <w:tab/>
        <w:t>NEW CEMETERY WORKING PARTY UPDAT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20.</w:t>
        <w:tab/>
        <w:t>COMMUNITY WORKING PARTY UPDAT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21.</w:t>
        <w:tab/>
        <w:t>ANCIENT MEADOWS OPEN SPAC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22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a)  ECDC – treework in car parking area at rear of 2-20 Howlett Way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b)  Internal audit report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c)  House of Commons – Introduction Lucy Frazer QC MP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d)  CGM BBQ invit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e)  Museum of London Archaelogy – Information boar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f)  CC – Grass cutting grant £1123.21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g)  ECDC – Treework 14 Peacock Driv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h)  Local Government Boundary Commission – Electoral review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i)  Police – communication between the Police and Parish Council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 xml:space="preserve">j)  CC – new Local Highways Officer – Pat Fitzackerley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k)  ECDC – tree removal at The Vicarag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3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24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Central library plan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Facilities for young peopl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Footpath onto Bulbeck Roa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Fencing – Sanctuary Herewar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e)  Ancient Meadows footpath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Vehicle activated sign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5.</w:t>
        <w:tab/>
        <w:t>MATTERS OUTSTANDING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Six Mile Bottom speed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126.  </w:t>
        <w:tab/>
        <w:t xml:space="preserve">DATE OF NEXT MEETING </w:t>
      </w:r>
    </w:p>
    <w:p>
      <w:pPr>
        <w:pStyle w:val="Normal"/>
        <w:ind w:left="720" w:hanging="0"/>
        <w:rPr/>
      </w:pPr>
      <w:r>
        <w:rPr/>
        <w:t>The next meeting will be 7</w:t>
      </w:r>
      <w:r>
        <w:rPr>
          <w:vertAlign w:val="superscript"/>
        </w:rPr>
        <w:t>th</w:t>
      </w:r>
      <w:r>
        <w:rPr/>
        <w:t xml:space="preserve"> September 2015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Octo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Nov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  <w:t>C Fullwood</w:t>
      </w:r>
    </w:p>
    <w:p>
      <w:pPr>
        <w:pStyle w:val="Normal"/>
        <w:ind w:left="360" w:hanging="0"/>
        <w:rPr>
          <w:rFonts w:ascii="Kunstler Script" w:hAnsi="Kunstler Script" w:cs="Kunstler Script"/>
        </w:rPr>
      </w:pPr>
      <w:r>
        <w:rPr>
          <w:rFonts w:cs="Kunstler Script" w:ascii="Kunstler Script" w:hAnsi="Kunstler Script"/>
        </w:rPr>
      </w:r>
    </w:p>
    <w:p>
      <w:pPr>
        <w:pStyle w:val="Normal"/>
        <w:ind w:left="360" w:hanging="0"/>
        <w:rPr/>
      </w:pPr>
      <w:r>
        <w:rPr/>
        <w:t>C Fullwood – Parish Clerk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ottishampc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3:00Z</dcterms:created>
  <dc:creator>Bottisham P C</dc:creator>
  <dc:description/>
  <cp:keywords/>
  <dc:language>en-US</dc:language>
  <cp:lastModifiedBy>Bottisham P C</cp:lastModifiedBy>
  <dcterms:modified xsi:type="dcterms:W3CDTF">2015-07-02T09:04:00Z</dcterms:modified>
  <cp:revision>1</cp:revision>
  <dc:subject/>
  <dc:title>BOTTISHAM PARISH COUNCIL</dc:title>
</cp:coreProperties>
</file>