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2</w:t>
      </w:r>
      <w:r>
        <w:rPr>
          <w:b/>
          <w:vertAlign w:val="superscript"/>
        </w:rPr>
        <w:t>nd</w:t>
      </w:r>
      <w:r>
        <w:rPr>
          <w:b/>
        </w:rPr>
        <w:t xml:space="preserve"> February 2015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MR TONY JOLLEY, SPEEDWATCH CO-ORDINATOR WILL BE ATTENDING THE MEETING TO TALK TO COUNCILLORS ABOUT SPEEDWATCH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.</w:t>
        <w:tab/>
        <w:t>TO SIGN AND APPROVE MINUTES OF MEETING dated 5</w:t>
      </w:r>
      <w:r>
        <w:rPr>
          <w:vertAlign w:val="superscript"/>
        </w:rPr>
        <w:t>th</w:t>
      </w:r>
      <w:r>
        <w:rPr/>
        <w:t xml:space="preserve"> Januar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5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9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Electrical recycling colle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Barriers at Vineyard Wal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20</w:t>
        <w:tab/>
        <w:t>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1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S106/CIL fund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roposed Ely Leisure Villag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Grass cutting contrac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Primary School park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PLAN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Applications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14/01340/FUL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Chalk Barn, Hare Park, Six Mile Bottom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Single storey side extension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14/01135/FUL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2 Woodward Drive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Conversion of existing detached garage to part garage part playroom with link to existing chalet bungalow and first floor extension over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23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ench in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4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638.74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5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O Rayment – Litter picking (5 weeks) </w:t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Local Council Public Advisory – Training courses</w:t>
        <w:tab/>
        <w:t xml:space="preserve">  90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b)  Finance meeting held 19</w:t>
      </w:r>
      <w:r>
        <w:rPr>
          <w:vertAlign w:val="superscript"/>
        </w:rPr>
        <w:t>th</w:t>
      </w:r>
      <w:r>
        <w:rPr/>
        <w:t xml:space="preserve"> January 2015 – Attachment 2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25.</w:t>
        <w:tab/>
        <w:t xml:space="preserve">NEW CEMETERY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a)  Solicitor update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26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a)  CCC – Streetlighting energ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b)  ECDC – Civic reception invitation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c)  ECDC – Community payback schem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d)  CGM – Contract for grass cutting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e)  Wiser Recycling – collectio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f)  ECDC – CI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g)  ECDC – Election nomination form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h)  ACRE – Withdrawal of govt funding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i)  ITV – Burial costs for last 5 year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Gra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28.  </w:t>
        <w:tab/>
        <w:t>CORRESPONDENCE WITH RESIDENTS</w:t>
      </w:r>
    </w:p>
    <w:p>
      <w:pPr>
        <w:pStyle w:val="Normal"/>
        <w:rPr/>
      </w:pPr>
      <w:r>
        <w:rPr/>
        <w:tab/>
        <w:t>a)  Verge at West Walk (C/Cllr Shuter dealing with)</w:t>
      </w:r>
    </w:p>
    <w:p>
      <w:pPr>
        <w:pStyle w:val="Normal"/>
        <w:rPr/>
      </w:pPr>
      <w:r>
        <w:rPr/>
        <w:tab/>
        <w:t>b)  David Wilson Homes Questionnaire</w:t>
      </w:r>
    </w:p>
    <w:p>
      <w:pPr>
        <w:pStyle w:val="Normal"/>
        <w:rPr/>
      </w:pPr>
      <w:r>
        <w:rPr/>
        <w:tab/>
        <w:t>c)  Cemetery/grass cutt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9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Vacan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30.  </w:t>
        <w:tab/>
        <w:t xml:space="preserve">DATE OF NEXT MEETING </w:t>
      </w:r>
    </w:p>
    <w:p>
      <w:pPr>
        <w:pStyle w:val="Normal"/>
        <w:ind w:left="720" w:hanging="0"/>
        <w:rPr/>
      </w:pPr>
      <w:r>
        <w:rPr/>
        <w:t>The next meeting will be 2</w:t>
      </w:r>
      <w:r>
        <w:rPr>
          <w:vertAlign w:val="superscript"/>
        </w:rPr>
        <w:t>nd</w:t>
      </w:r>
      <w:r>
        <w:rPr/>
        <w:t xml:space="preserve"> March 2015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ind w:left="360" w:hanging="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7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0:00Z</dcterms:created>
  <dc:creator>Bottisham P C</dc:creator>
  <dc:description/>
  <cp:keywords/>
  <dc:language>en-US</dc:language>
  <cp:lastModifiedBy>Bottisham P C</cp:lastModifiedBy>
  <dcterms:modified xsi:type="dcterms:W3CDTF">2015-01-28T14:11:00Z</dcterms:modified>
  <cp:revision>1</cp:revision>
  <dc:subject/>
  <dc:title>BOTTISHAM PARISH COUNCIL</dc:title>
</cp:coreProperties>
</file>