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3</w:t>
      </w:r>
      <w:r>
        <w:rPr>
          <w:b/>
          <w:vertAlign w:val="superscript"/>
        </w:rPr>
        <w:t>th</w:t>
      </w:r>
      <w:r>
        <w:rPr>
          <w:b/>
        </w:rPr>
        <w:t xml:space="preserve"> April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0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March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52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Entrance to St Petersfield/Ox Mead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Funding – Scout gro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ench/spoilheap in cemete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4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0184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65 &amp; 67 Jenyns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rear extension to both properties, demolition of existing outhou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56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7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573.00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6 weeks)</w:t>
        <w:tab/>
        <w:tab/>
        <w:tab/>
        <w:tab/>
        <w:t xml:space="preserve">  78.7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 6 weeks) </w:t>
        <w:tab/>
        <w:t xml:space="preserve">  78.7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Royal British Legion – Room hire</w:t>
        <w:tab/>
        <w:t xml:space="preserve">  6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Anglian Water – Church</w:t>
        <w:tab/>
        <w:t xml:space="preserve">    5.9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GM Landscapes – Grass cutting</w:t>
        <w:tab/>
        <w:t>624.5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End of year accounts – Attachment 2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58.</w:t>
        <w:tab/>
        <w:t xml:space="preserve">NEW CEMETER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a)  Solicitor update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59.</w:t>
        <w:tab/>
        <w:t>UPDATE FROM PARISH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6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ECDC – 33 Tunbridge Lane tree surger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ECDC – appeal to refuse to grant planning permission at Crystal Structur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ECDC – tree surgery to trees at footpath Ancient Meadow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Audit form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CCC - Information board Bendysh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Scouts – S10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Insurance Company - visi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1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Peterhouse – land off of Bell Road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62.  </w:t>
        <w:tab/>
        <w:t>CORRESPONDENCE WITH RESIDENTS</w:t>
      </w:r>
    </w:p>
    <w:p>
      <w:pPr>
        <w:pStyle w:val="Normal"/>
        <w:rPr/>
      </w:pPr>
      <w:r>
        <w:rPr/>
        <w:tab/>
        <w:t>a)  Elections for Parish Councillors</w:t>
      </w:r>
    </w:p>
    <w:p>
      <w:pPr>
        <w:pStyle w:val="Normal"/>
        <w:rPr/>
      </w:pPr>
      <w:r>
        <w:rPr/>
        <w:tab/>
        <w:t>b)  Fallen tree at Ox Meadow</w:t>
      </w:r>
    </w:p>
    <w:p>
      <w:pPr>
        <w:pStyle w:val="Normal"/>
        <w:rPr/>
      </w:pPr>
      <w:r>
        <w:rPr/>
        <w:tab/>
        <w:t>c)  Parking in High Street</w:t>
      </w:r>
    </w:p>
    <w:p>
      <w:pPr>
        <w:pStyle w:val="Normal"/>
        <w:rPr/>
      </w:pPr>
      <w:r>
        <w:rPr/>
        <w:tab/>
        <w:t>d)  Tap in cemetery</w:t>
      </w:r>
    </w:p>
    <w:p>
      <w:pPr>
        <w:pStyle w:val="Normal"/>
        <w:rPr/>
      </w:pPr>
      <w:r>
        <w:rPr/>
        <w:tab/>
        <w:t>e)  Funeral info</w:t>
      </w:r>
    </w:p>
    <w:p>
      <w:pPr>
        <w:pStyle w:val="Normal"/>
        <w:rPr/>
      </w:pPr>
      <w:r>
        <w:rPr/>
        <w:tab/>
        <w:t>f)  Fencing at footpath by cemetery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3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64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11</w:t>
      </w:r>
      <w:r>
        <w:rPr>
          <w:vertAlign w:val="superscript"/>
        </w:rPr>
        <w:t>th</w:t>
      </w:r>
      <w:r>
        <w:rPr/>
        <w:t xml:space="preserve"> May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1:00Z</dcterms:created>
  <dc:creator>Bottisham P C</dc:creator>
  <dc:description/>
  <cp:keywords/>
  <dc:language>en-US</dc:language>
  <cp:lastModifiedBy>Bottisham P C</cp:lastModifiedBy>
  <dcterms:modified xsi:type="dcterms:W3CDTF">2015-04-08T08:23:00Z</dcterms:modified>
  <cp:revision>6</cp:revision>
  <dc:subject/>
  <dc:title>BOTTISHAM PARISH COUNCIL</dc:title>
</cp:coreProperties>
</file>