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</w:t>
      </w:r>
      <w:r>
        <w:rPr>
          <w:b/>
          <w:vertAlign w:val="superscript"/>
        </w:rPr>
        <w:t>st</w:t>
      </w:r>
      <w:r>
        <w:rPr>
          <w:b/>
        </w:rPr>
        <w:t xml:space="preserve"> September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6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7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18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19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0.</w:t>
        <w:tab/>
        <w:t>CHAIRMANS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Proposed pilot parish confer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Lamp pos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Traffic calm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PLAN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675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 Woodward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onversion of existing detached garage to part garage, part playroom with link to existing chalet bungalow and 1</w:t>
      </w:r>
      <w:r>
        <w:rPr>
          <w:vertAlign w:val="superscript"/>
        </w:rPr>
        <w:t>st</w:t>
      </w:r>
      <w:r>
        <w:rPr/>
        <w:t xml:space="preserve"> floor extension abo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664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69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xtension and alteration of existing property, following demolition of rear conservatory to allow subdivision of single dwelling into two separate dwelling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705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halk Barn, Hare Park, Six Mile Botto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side extension to existing house and associated alterat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740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85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roposed garage, food and waste stor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814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 Pound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art 1</w:t>
      </w:r>
      <w:r>
        <w:rPr>
          <w:vertAlign w:val="superscript"/>
        </w:rPr>
        <w:t>st</w:t>
      </w:r>
      <w:r>
        <w:rPr/>
        <w:t xml:space="preserve"> floor and part single storey front and side extens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68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endyshe Hall, 84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ngle storey side extension and front po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75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9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emolish damaged wall and rebui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537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22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imber cladding to rear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ell Road Master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22.   </w:t>
        <w:tab/>
        <w:t xml:space="preserve"> ENVIRONMENT, </w:t>
        <w:tab/>
        <w:t>CHURCHYARD AND CEMETERY COMMITTEE</w:t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3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rPr>
          <w:u w:val="single"/>
        </w:rPr>
        <w:t>Cheques for August signed and verified by Cllr’s Bryant and Buchana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4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PALC – Clerks Training course</w:t>
        <w:tab/>
        <w:t xml:space="preserve">  25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Parish Websites subscription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CGM Landscapes – Grass cutting</w:t>
        <w:tab/>
        <w:t xml:space="preserve">    1479.14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PCC – Floodlighting</w:t>
        <w:tab/>
        <w:tab/>
        <w:t>279.44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</w:r>
      <w:r>
        <w:rPr>
          <w:u w:val="single"/>
        </w:rPr>
        <w:t>Cheques for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4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4.</w:t>
        <w:tab/>
        <w:t>PLAYGROUND/CEMETER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5.</w:t>
        <w:tab/>
        <w:t>ELECTRICAL RECYCLING REVENU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26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Proposed pilot parish conferen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Refuse sack distributi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one listed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28.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Playground/cemetery faciliti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Broadband cabine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Ra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9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ell Road masterpl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Downing Close streetl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30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6</w:t>
      </w:r>
      <w:r>
        <w:rPr>
          <w:vertAlign w:val="superscript"/>
        </w:rPr>
        <w:t>th</w:t>
      </w:r>
      <w:r>
        <w:rPr/>
        <w:t xml:space="preserve"> October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vember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2:00Z</dcterms:created>
  <dc:creator>Bottisham P C</dc:creator>
  <dc:description/>
  <cp:keywords/>
  <dc:language>en-US</dc:language>
  <cp:lastModifiedBy>Bottisham P C</cp:lastModifiedBy>
  <cp:lastPrinted>2014-08-14T08:37:00Z</cp:lastPrinted>
  <dcterms:modified xsi:type="dcterms:W3CDTF">2014-08-14T07:56:00Z</dcterms:modified>
  <cp:revision>14</cp:revision>
  <dc:subject/>
  <dc:title>BOTTISHAM PARISH COUNCIL</dc:title>
</cp:coreProperties>
</file>