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 xml:space="preserve">E-mail:  </w:t>
      </w:r>
      <w:hyperlink r:id="rId2">
        <w:r>
          <w:rPr>
            <w:rStyle w:val="InternetLink"/>
            <w:lang w:val="fr-FR"/>
          </w:rPr>
          <w:t>clerk@bottishampc.org.uk</w:t>
        </w:r>
      </w:hyperlink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org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Royal British Legion on Monday 6</w:t>
      </w:r>
      <w:r>
        <w:rPr>
          <w:b/>
          <w:vertAlign w:val="superscript"/>
        </w:rPr>
        <w:t>th</w:t>
      </w:r>
      <w:r>
        <w:rPr>
          <w:b/>
        </w:rPr>
        <w:t xml:space="preserve"> October 2014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31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32.</w:t>
        <w:tab/>
        <w:t>TO SIGN AND APPROVE MINUTES OF MEETING dated 1</w:t>
      </w:r>
      <w:r>
        <w:rPr>
          <w:vertAlign w:val="superscript"/>
        </w:rPr>
        <w:t>st</w:t>
      </w:r>
      <w:r>
        <w:rPr/>
        <w:t xml:space="preserve"> September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 xml:space="preserve">2014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33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>134.</w:t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Vacanci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Maintenance of footpath round moa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135.</w:t>
        <w:tab/>
        <w:t>REPORTS FROM COUNTY AND DISTRICT COUNCILL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36.</w:t>
        <w:tab/>
        <w:t>CHAIRMANS REPOR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rPr/>
      </w:pPr>
      <w:r>
        <w:rPr/>
        <w:t>Traffic calm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rPr/>
      </w:pPr>
      <w:r>
        <w:rPr/>
        <w:t>S106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hanging="0"/>
        <w:rPr/>
      </w:pPr>
      <w:r>
        <w:rPr/>
        <w:t>PLANN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 xml:space="preserve">Bell Road Masterplan meeting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/>
        <w:t>Applications receive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4/00905/FU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83 Jenyns Clos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onversion of garage into dining rorm and replace utility room roof with fel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14/00664/FU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69 High Street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Extension and alteration of existing property, following demolition of rear conservatory to allow subdivision of single dwelling into two separate dwellings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APPLICATION APPROVED BY ECDC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14/00705/FU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Chalk Barn, Hare Park, Six Mile Bottom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Single storey side extension to existing house and associated alterations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APPLICATION APPROVED BY ECDC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14/00740/FU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85 High Street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Proposed garage, food and waste store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APPLICATION APPROVED BY ECDC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14/00814/FU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14 Pound Close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Part 1</w:t>
      </w:r>
      <w:r>
        <w:rPr>
          <w:vertAlign w:val="superscript"/>
        </w:rPr>
        <w:t>st</w:t>
      </w:r>
      <w:r>
        <w:rPr/>
        <w:t xml:space="preserve"> floor and part single storey front and side extensions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APPLICATION APPROVED BY ECD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4/00617/FU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11 Trinity Close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Demolition of a range of timber sheds and lean to’s and construction of a new ground floor side extension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APPLICATION APPROVED BY ECD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38.   </w:t>
        <w:tab/>
        <w:t xml:space="preserve"> ENVIRONMENT, </w:t>
        <w:tab/>
        <w:t>CHURCHYARD AND CEMETERY COMMITTEE</w:t>
        <w:tab/>
        <w:t>a) Minutes of meeting held 6</w:t>
      </w:r>
      <w:r>
        <w:rPr>
          <w:vertAlign w:val="superscript"/>
        </w:rPr>
        <w:t>th</w:t>
      </w:r>
      <w:r>
        <w:rPr/>
        <w:t xml:space="preserve"> September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39.</w:t>
        <w:tab/>
        <w:t xml:space="preserve"> 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 xml:space="preserve">Mrs C Fullwood – Salary </w:t>
        <w:tab/>
        <w:tab/>
        <w:tab/>
        <w:tab/>
        <w:tab/>
        <w:t>560.67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Mrs C Fullwood – Expenses</w:t>
        <w:tab/>
        <w:tab/>
        <w:tab/>
        <w:tab/>
        <w:t xml:space="preserve">  67.08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J Crown – Litter picking (5 weeks)</w:t>
        <w:tab/>
        <w:tab/>
        <w:tab/>
        <w:tab/>
        <w:t xml:space="preserve">  65.62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 xml:space="preserve">O Rayment – Litter picking (5 weeks) </w:t>
        <w:tab/>
        <w:t xml:space="preserve">  65.62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PFK Littlejohn LLP – Exernal audit</w:t>
        <w:tab/>
        <w:t>240.00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480" w:leader="none"/>
        </w:tabs>
        <w:ind w:left="360" w:hanging="0"/>
        <w:rPr/>
      </w:pPr>
      <w:r>
        <w:rPr/>
        <w:tab/>
        <w:t>CGM Landscapes – Tree cutting</w:t>
        <w:tab/>
        <w:t xml:space="preserve">      360.00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480" w:leader="none"/>
        </w:tabs>
        <w:ind w:left="360" w:hanging="0"/>
        <w:rPr/>
      </w:pPr>
      <w:r>
        <w:rPr/>
        <w:tab/>
        <w:t>Anglian Water – Church and churchground</w:t>
        <w:tab/>
        <w:t xml:space="preserve">          3.95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480" w:leader="none"/>
        </w:tabs>
        <w:ind w:left="360" w:hanging="0"/>
        <w:rPr/>
      </w:pPr>
      <w:r>
        <w:rPr/>
        <w:tab/>
        <w:t>Royal British Legion – Room hire</w:t>
        <w:tab/>
        <w:t xml:space="preserve">        90.00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480" w:leader="none"/>
        </w:tabs>
        <w:ind w:left="360" w:hanging="0"/>
        <w:rPr/>
      </w:pPr>
      <w:r>
        <w:rPr/>
        <w:tab/>
        <w:t>b)  Current income and expenditure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480" w:leader="none"/>
        </w:tabs>
        <w:ind w:left="360" w:hanging="0"/>
        <w:rPr/>
      </w:pPr>
      <w:r>
        <w:rPr/>
        <w:tab/>
        <w:t>c)  Grant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40.</w:t>
        <w:tab/>
        <w:t>LAND AT LODE ROAD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41.</w:t>
        <w:tab/>
        <w:t>PLAYGROUND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>142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a)  letter re. public house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b)  Tree surgery 103 High Street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c)  Tree surgery 68 High Street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d)  Lightsource – Solar Farm Day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  <w:tab/>
        <w:t>e)  ECDC – Consultation of further modifications to E Cambs Local Plan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rPr/>
      </w:pPr>
      <w:r>
        <w:rPr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Letter re. public hous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Letter of thanks to Katie Chil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144.  </w:t>
        <w:tab/>
        <w:t>CORRESPONDENCE WITH RESIDENTS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ab/>
        <w:t>a)  Land at Lode Roa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ab/>
        <w:t>b)  Traffic calming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45.</w:t>
        <w:tab/>
        <w:t>MATTERS OUTSTANDING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Websit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Downing Close streetligh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c)  Ancient Meadow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d)  Kissing gat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e)  Vacanc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 xml:space="preserve">146.  </w:t>
        <w:tab/>
        <w:t>DATE OF NEXT MEETING:</w:t>
      </w:r>
    </w:p>
    <w:p>
      <w:pPr>
        <w:pStyle w:val="Normal"/>
        <w:ind w:left="720" w:hanging="0"/>
        <w:rPr/>
      </w:pPr>
      <w:r>
        <w:rPr/>
        <w:t>The next meeting will be 3</w:t>
      </w:r>
      <w:r>
        <w:rPr>
          <w:vertAlign w:val="superscript"/>
        </w:rPr>
        <w:t>rd</w:t>
      </w:r>
      <w:r>
        <w:rPr/>
        <w:t xml:space="preserve"> November 2014 and will be in the Poppy Room at the Royal British Leg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URTHER MEETING DATES</w:t>
      </w:r>
    </w:p>
    <w:p>
      <w:pPr>
        <w:pStyle w:val="Normal"/>
        <w:ind w:left="36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December</w:t>
      </w:r>
    </w:p>
    <w:p>
      <w:pPr>
        <w:pStyle w:val="Normal"/>
        <w:ind w:left="360" w:hanging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January 20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 Fullwood – Parish Cler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4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63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bottishampc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25:00Z</dcterms:created>
  <dc:creator>Bottisham P C</dc:creator>
  <dc:description/>
  <cp:keywords/>
  <dc:language>en-US</dc:language>
  <cp:lastModifiedBy>Bottisham P C</cp:lastModifiedBy>
  <dcterms:modified xsi:type="dcterms:W3CDTF">2014-10-01T13:26:00Z</dcterms:modified>
  <cp:revision>1</cp:revision>
  <dc:subject/>
  <dc:title>BOTTISHAM PARISH COUNCIL</dc:title>
</cp:coreProperties>
</file>