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3</w:t>
      </w:r>
      <w:r>
        <w:rPr>
          <w:b/>
          <w:vertAlign w:val="superscript"/>
        </w:rPr>
        <w:t>rd</w:t>
      </w:r>
      <w:r>
        <w:rPr>
          <w:b/>
        </w:rPr>
        <w:t xml:space="preserve"> November 2014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7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8.</w:t>
        <w:tab/>
        <w:t>TO SIGN AND APPROVE MINUTES OF MEETING dated 6</w:t>
      </w:r>
      <w:r>
        <w:rPr>
          <w:vertAlign w:val="superscript"/>
        </w:rPr>
        <w:t>th</w:t>
      </w:r>
      <w:r>
        <w:rPr/>
        <w:t xml:space="preserve"> Octobe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4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9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50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Kissing g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Maintenance of footpath round mo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51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80" w:hanging="78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rPr/>
      </w:pPr>
      <w:r>
        <w:rPr/>
        <w:t>PLANN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/>
      </w:pPr>
      <w:r>
        <w:rPr/>
        <w:t>Bell Road Masterplan Consult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/>
      </w:pPr>
      <w:r>
        <w:rPr/>
        <w:t>Applications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905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83 Jenyns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onversion of garage into dining rorm and replace utility room roof with fel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PPLICATION APPROVED BY DISTRICT COUNCI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1075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05 High Stree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Construct single storey extension to side elevation and conservatory to rear elev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1146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89 High Stree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Erection of a garden studio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54. 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5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5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Expenses</w:t>
        <w:tab/>
        <w:tab/>
        <w:tab/>
        <w:tab/>
        <w:t xml:space="preserve">  59.99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O Rayment – Litter picking (4 weeks) </w:t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Newmarket Citizens Advive Bureau – grant</w:t>
        <w:tab/>
        <w:t>500.00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  <w:t>Paid 22/10/14 signed and verified by Cllr Buchanan and Cllr Aronson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  <w:t>b)  Finance meeting held 20</w:t>
      </w:r>
      <w:r>
        <w:rPr>
          <w:vertAlign w:val="superscript"/>
        </w:rPr>
        <w:t>th</w:t>
      </w:r>
      <w:r>
        <w:rPr/>
        <w:t xml:space="preserve"> October – Attachment 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)  Precept 2015/16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56.</w:t>
        <w:tab/>
        <w:t>RESOLUTION TO PROCEED WITH COMPULSORY PURCHASE ORDER ON LAND AT LODE ROA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57.</w:t>
        <w:tab/>
        <w:t>PARKING AT SHOPS AND PRIMARY SCHOOL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58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a)  Lloyds TSB – change of mandat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b)  Cemetery wall insurance clai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80" w:hanging="780"/>
        <w:rPr/>
      </w:pPr>
      <w:r>
        <w:rPr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AB gra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60.  </w:t>
        <w:tab/>
        <w:t>CORRESPONDENCE WITH RESID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a)  Park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b)  Traffic calming Bell Roa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c)  Kissing gat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d)  Ancient Meadows maintenanc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e)  Tree – Arber Clo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f)  Footpath – Arber Clo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g)  Ancient Meadows tre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1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Downing Close streetligh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Vaca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62.  </w:t>
        <w:tab/>
        <w:t xml:space="preserve">DATE OF NEXT MEETING </w:t>
      </w:r>
    </w:p>
    <w:p>
      <w:pPr>
        <w:pStyle w:val="Normal"/>
        <w:ind w:left="720" w:hanging="0"/>
        <w:rPr/>
      </w:pPr>
      <w:r>
        <w:rPr/>
        <w:t>The next meeting will be 1</w:t>
      </w:r>
      <w:r>
        <w:rPr>
          <w:vertAlign w:val="superscript"/>
        </w:rPr>
        <w:t>st</w:t>
      </w:r>
      <w:r>
        <w:rPr/>
        <w:t xml:space="preserve"> December 2014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anuary 2015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ebruary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  <w:t>C Fullwood</w:t>
      </w:r>
    </w:p>
    <w:p>
      <w:pPr>
        <w:pStyle w:val="Normal"/>
        <w:ind w:left="360" w:hanging="0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</w:r>
    </w:p>
    <w:p>
      <w:pPr>
        <w:pStyle w:val="Normal"/>
        <w:ind w:left="360" w:hanging="0"/>
        <w:rPr/>
      </w:pPr>
      <w:r>
        <w:rPr/>
        <w:t>C Fullwood – Parish Cle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numFmt w:val="decimal"/>
      <w:lvlText w:val="%1."/>
      <w:lvlJc w:val="left"/>
      <w:pPr>
        <w:tabs>
          <w:tab w:val="num" w:pos="720"/>
        </w:tabs>
        <w:ind w:left="780" w:hanging="420"/>
      </w:pPr>
    </w:lvl>
  </w:abstractNum>
  <w:abstractNum w:abstractNumId="2">
    <w:lvl w:ilvl="0">
      <w:start w:val="152"/>
      <w:numFmt w:val="decimal"/>
      <w:lvlText w:val="%1."/>
      <w:lvlJc w:val="left"/>
      <w:pPr>
        <w:tabs>
          <w:tab w:val="num" w:pos="720"/>
        </w:tabs>
        <w:ind w:left="780" w:hanging="420"/>
      </w:pPr>
    </w:lvl>
  </w:abstractNum>
  <w:abstractNum w:abstractNumId="3">
    <w:lvl w:ilvl="0">
      <w:start w:val="152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37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52"/>
    </w:lvlOverride>
  </w:num>
  <w:num w:numId="7">
    <w:abstractNumId w:val="1"/>
    <w:lvlOverride w:ilvl="0">
      <w:startOverride w:val="15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9:00Z</dcterms:created>
  <dc:creator>Bottisham P C</dc:creator>
  <dc:description/>
  <cp:keywords/>
  <dc:language>en-US</dc:language>
  <cp:lastModifiedBy>Bottisham P C</cp:lastModifiedBy>
  <dcterms:modified xsi:type="dcterms:W3CDTF">2014-10-29T11:20:00Z</dcterms:modified>
  <cp:revision>1</cp:revision>
  <dc:subject/>
  <dc:title>BOTTISHAM PARISH COUNCIL</dc:title>
</cp:coreProperties>
</file>