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2</w:t>
      </w:r>
      <w:r>
        <w:rPr>
          <w:b/>
          <w:vertAlign w:val="superscript"/>
        </w:rPr>
        <w:t>th</w:t>
      </w:r>
      <w:r>
        <w:rPr>
          <w:b/>
        </w:rPr>
        <w:t xml:space="preserve"> May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7.</w:t>
        <w:tab/>
        <w:t>ELECTION OF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8.</w:t>
        <w:tab/>
        <w:t>ELECTION OF VICE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0.</w:t>
        <w:tab/>
        <w:t>ELECTION OF COMMITTEE’S AND SUB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1.</w:t>
        <w:tab/>
        <w:t>ELECTION OF REPRESENTATIVES ON OUTSIDE BOD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ottisham Bowl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2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April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74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Streetlight – Downing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7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6.</w:t>
        <w:tab/>
        <w:t>CHAIRMANS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Vacan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Bottisham Village College – play are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Street ligh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Public open space – Ancient Meado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Annua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7.</w:t>
        <w:tab/>
        <w:t>PLANNING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359/FU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rystal Park, Tunbridge Lan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rection of 24 dwellings, new access and associated work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337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06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roposed summerhou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480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8 Peacock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Single storey side and two storey rear extens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RESUBMITTED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78.   </w:t>
        <w:tab/>
        <w:t xml:space="preserve"> ENVIRONMENT, </w:t>
        <w:tab/>
        <w:t>CHURCHYARD AND CEMETERY COMMITTEE</w:t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End of year accounts – Attachment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Mrs C Fullwood – Salary </w:t>
        <w:tab/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5 weeks) </w:t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Broker Network Ltd – insurance</w:t>
        <w:tab/>
        <w:t>624.3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Bottisham and Burwell Photographic Club – grant</w:t>
        <w:tab/>
        <w:t>250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80.</w:t>
        <w:tab/>
        <w:t>TRAFFIC CALMING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a)  Parish Matters – local council insuranc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b)  Bottisham and Burwell Photographic Club – grant fundin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c)  CIB Newmarket – grant fundin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d)  ECDC – notification relating to local plan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720" w:hanging="0"/>
        <w:rPr/>
      </w:pPr>
      <w:r>
        <w:rPr/>
        <w:t xml:space="preserve">   </w:t>
      </w:r>
      <w:r>
        <w:rPr/>
        <w:t xml:space="preserve">e)  ECDC – proposals to improve older peoples healthcare &amp; adult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720" w:hanging="0"/>
        <w:rPr/>
      </w:pPr>
      <w:r>
        <w:rPr/>
        <w:t xml:space="preserve">        </w:t>
      </w:r>
      <w:r>
        <w:rPr/>
        <w:t>community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 xml:space="preserve"> </w:t>
      </w:r>
      <w:r>
        <w:rPr/>
        <w:t>CCC – Reply re. traffic cal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>Speedwatch figures – Speedwatch Co-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>CCC – traffic calmin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CORRESPONDENCE SENT OU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Gate on footpath - resid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Traffic calming – CC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Annual meeting let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83: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Gate on footpath – Ancient Mea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Streelight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Hedge between Arber Close and Jenyns Clo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d)  Websi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4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ell Road masterpl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85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2</w:t>
      </w:r>
      <w:r>
        <w:rPr>
          <w:vertAlign w:val="superscript"/>
        </w:rPr>
        <w:t>nd</w:t>
      </w:r>
      <w:r>
        <w:rPr/>
        <w:t xml:space="preserve"> June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."/>
      <w:lvlJc w:val="left"/>
      <w:pPr>
        <w:tabs>
          <w:tab w:val="num" w:pos="1260"/>
        </w:tabs>
        <w:ind w:left="1260" w:hanging="90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1"/>
    <w:lvlOverride w:ilvl="0">
      <w:startOverride w:val="8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5:00Z</dcterms:created>
  <dc:creator>Bottisham P C</dc:creator>
  <dc:description/>
  <cp:keywords/>
  <dc:language>en-US</dc:language>
  <cp:lastModifiedBy>Bottisham P C</cp:lastModifiedBy>
  <dcterms:modified xsi:type="dcterms:W3CDTF">2014-05-07T12:55:00Z</dcterms:modified>
  <cp:revision>1</cp:revision>
  <dc:subject/>
  <dc:title>BOTTISHAM PARISH COUNCIL</dc:title>
</cp:coreProperties>
</file>