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3</w:t>
      </w:r>
      <w:r>
        <w:rPr>
          <w:b/>
          <w:vertAlign w:val="superscript"/>
        </w:rPr>
        <w:t>rd</w:t>
      </w:r>
      <w:r>
        <w:rPr>
          <w:b/>
        </w:rPr>
        <w:t xml:space="preserve"> March 2014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4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5.</w:t>
        <w:tab/>
        <w:t>TO SIGN AND APPROVE MINUTES OF MEETING dated 3</w:t>
      </w:r>
      <w:r>
        <w:rPr>
          <w:vertAlign w:val="superscript"/>
        </w:rPr>
        <w:t>rd</w:t>
      </w:r>
      <w:r>
        <w:rPr/>
        <w:t xml:space="preserve"> February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3 – Attachment 1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36.</w:t>
        <w:tab/>
        <w:tab/>
        <w:t>MEMBERS’ DECLARATION OF INTEREST for items on the agend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37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Maintenance of footpath around mo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S106 Working Par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Kissing gate –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e)  Bus shelter A130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38.</w:t>
        <w:tab/>
        <w:tab/>
        <w:t>REPORTS FROM COUNTY AND DISTRICT COUNCILLORS – Attachment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9.</w:t>
        <w:tab/>
        <w:t>CHAIRMANS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Vacan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Buildings of local interes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Provision of extra recycling bi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Street ligh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0.</w:t>
        <w:tab/>
        <w:t>PLANNING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one liste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41. 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Update from Chair – Attachment 3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Environment Committee memb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Update on new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Trees in cemetery/churchyar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2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Mrs C Fullwood – Salary </w:t>
        <w:tab/>
        <w:tab/>
        <w:tab/>
        <w:tab/>
        <w:tab/>
        <w:tab/>
        <w:t>560.6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Mrs C Fullwood-  6 month allowance</w:t>
        <w:tab/>
        <w:tab/>
        <w:tab/>
        <w:tab/>
        <w:t>200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Mrs C Fullwood – expenses/stationery etc</w:t>
        <w:tab/>
        <w:tab/>
        <w:tab/>
        <w:t xml:space="preserve">  36.14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J Crown – Litter picking (4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 xml:space="preserve">O Rayment – Litter picking (4 weeks) </w:t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>K H Services – Maintenance</w:t>
        <w:tab/>
        <w:t>299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>S W Bowyer – Bus shelter A1303</w:t>
        <w:tab/>
        <w:t>431.54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>Cambridgeshire ACRE – Payroll services</w:t>
        <w:tab/>
        <w:t xml:space="preserve">  66.96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43.</w:t>
        <w:tab/>
        <w:t>BELL ROAD MASTERPL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44.</w:t>
        <w:tab/>
        <w:t>CRYSTAL STRUCTURES SITE</w:t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900" w:hanging="900"/>
        <w:rPr/>
      </w:pPr>
      <w:r>
        <w:rPr/>
        <w:t>45.</w:t>
        <w:tab/>
        <w:t>BOTTISHAM VILLAGE COLLEGE – PLAY AREAS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46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a)  Tree surgery – Bendyshe Hall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b)  Photo club grant thanks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 xml:space="preserve">c)  electoral register 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7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John Green – kissing gat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 xml:space="preserve">48:  </w:t>
        <w:tab/>
        <w:t>CORRESPONDENCE WITH RESID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rPr/>
      </w:pPr>
      <w:r>
        <w:rPr/>
        <w:t>Horse chestnut tree in cemete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rPr/>
      </w:pPr>
      <w:r>
        <w:rPr/>
        <w:t>Rubbish on A130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rPr/>
      </w:pPr>
      <w:r>
        <w:rPr/>
        <w:t>Tree at Ox Meado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rPr/>
      </w:pPr>
      <w:r>
        <w:rPr/>
        <w:t>Tree behind Cedar Walk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9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Wildlife reserv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50.  </w:t>
        <w:tab/>
        <w:t>DATE OF NEXT MEETING</w:t>
      </w:r>
    </w:p>
    <w:p>
      <w:pPr>
        <w:pStyle w:val="Normal"/>
        <w:ind w:left="720" w:hanging="0"/>
        <w:rPr/>
      </w:pPr>
      <w:r>
        <w:rPr/>
        <w:t>The next meeting will be 7</w:t>
      </w:r>
      <w:r>
        <w:rPr>
          <w:vertAlign w:val="superscript"/>
        </w:rPr>
        <w:t xml:space="preserve">th </w:t>
      </w:r>
      <w:r>
        <w:rPr/>
        <w:t>April 2014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une</w:t>
      </w:r>
    </w:p>
    <w:p>
      <w:pPr>
        <w:pStyle w:val="Normal"/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FROM THE PREVIOUS MEETING WILL BE AGREED AT THIS MEETING AND WILL THEN  BE AVAILABLE TO READ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69"/>
      <w:numFmt w:val="decimal"/>
      <w:lvlText w:val="%1."/>
      <w:lvlJc w:val="left"/>
      <w:pPr>
        <w:tabs>
          <w:tab w:val="num" w:pos="1260"/>
        </w:tabs>
        <w:ind w:left="1260" w:hanging="90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1:00Z</dcterms:created>
  <dc:creator>Bottisham P C</dc:creator>
  <dc:description/>
  <cp:keywords/>
  <dc:language>en-US</dc:language>
  <cp:lastModifiedBy>Bottisham P C</cp:lastModifiedBy>
  <dcterms:modified xsi:type="dcterms:W3CDTF">2014-02-26T14:01:00Z</dcterms:modified>
  <cp:revision>2</cp:revision>
  <dc:subject/>
  <dc:title>BOTTISHAM PARISH COUNCIL</dc:title>
</cp:coreProperties>
</file>