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7</w:t>
      </w:r>
      <w:r>
        <w:rPr>
          <w:b/>
          <w:vertAlign w:val="superscript"/>
        </w:rPr>
        <w:t>th</w:t>
      </w:r>
      <w:r>
        <w:rPr>
          <w:b/>
        </w:rPr>
        <w:t xml:space="preserve"> July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 that Adam Cobb from County Council Highways will be attending at 7pm to discuss the traffic calming in Bell Road and Tunbridge Lane with Councillors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0.</w:t>
        <w:tab/>
        <w:t>TO SIGN AND APPROVE MINUTES OF MEETING dated 2</w:t>
      </w:r>
      <w:r>
        <w:rPr>
          <w:vertAlign w:val="superscript"/>
        </w:rPr>
        <w:t>nd</w:t>
      </w:r>
      <w:r>
        <w:rPr/>
        <w:t xml:space="preserve"> Jun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4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1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02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Maintenance of footpath a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106 Working Par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Kissing gate –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Overgrown hedg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03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4.</w:t>
        <w:tab/>
        <w:t>CHAIRMAN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Proposed pilot parish confe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Bottisham Post Off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Local Highway Improvement Initiativ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5.</w:t>
        <w:tab/>
        <w:t>PLANN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468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endyshe Hall, 84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ingle storey side extension and front por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423/CL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9 Parsonage Bar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ingle storey rear exten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0444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51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wo storey front exten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475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09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emolish damaged wall and rebuil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537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22 High Stre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imber cladding to rear exten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617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1 Trinity Clos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Demolition of a range of timber sheds and lean to’s and construction of a new ground floor side exten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480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28 Peacock Driv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ingle storey side and 2 storey rear extension – resubmis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06.   </w:t>
        <w:tab/>
        <w:t xml:space="preserve"> ENVIRONMENT, </w:t>
        <w:tab/>
        <w:t>CHURCHYARD AND CEMETERY COMMITTEE</w:t>
        <w:tab/>
        <w:t>a) Minutes of meeting 16</w:t>
      </w:r>
      <w:r>
        <w:rPr>
          <w:vertAlign w:val="superscript"/>
        </w:rPr>
        <w:t>th</w:t>
      </w:r>
      <w:r>
        <w:rPr/>
        <w:t xml:space="preserve"> June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Cemetery wall/Spring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Triangle are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Update on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7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Minutes of meeting 23</w:t>
      </w:r>
      <w:r>
        <w:rPr>
          <w:vertAlign w:val="superscript"/>
        </w:rPr>
        <w:t>rd</w:t>
      </w:r>
      <w:r>
        <w:rPr/>
        <w:t xml:space="preserve"> June – Attachment 3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)  Budget updat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Mrs C Fullwood – Salary and allowance</w:t>
        <w:tab/>
        <w:tab/>
        <w:tab/>
        <w:tab/>
        <w:t>5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J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 xml:space="preserve">O Rayment – Litter picking (5 weeks) </w:t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CCC – 8 streetlights</w:t>
        <w:tab/>
        <w:t>122.86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Cambridgeshire ACRE – Payroll</w:t>
        <w:tab/>
        <w:t xml:space="preserve">  20.5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Mijan Limited – Internal auditor</w:t>
        <w:tab/>
        <w:t xml:space="preserve">  58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Gardenworks Tree Surgery Ltd                                                  2034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8.</w:t>
        <w:tab/>
        <w:t>TRAFFIC CALMING – Attachment 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9.</w:t>
        <w:tab/>
        <w:t>ELECTRICAL RECYCLING REVENUE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10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CCC – Local Highway Improvement Initiativ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CCC – Consultation of transport strategy in Cambridgeshir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c)  Home security of elderly and vulnerable resident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d)  ECDC – Tree work – 89 High Stree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e)  CCC – Proposed pilot parish conferenc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f)  Police – Community safety partnership funding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g)  CCC – Cambs statement of community involveme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h)  Information regarding Bottisham Post Offic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i)  CAPALC bulleti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j)  Planning Application Consultation – Crystal Structures sit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ORRESPONDENCE SENT OU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Letter to David Wilson Homes – footpath/ditch et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Letter to resident Jenyns Close re- overgrown hed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United Charities re. trustee’s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112:  </w:t>
        <w:tab/>
        <w:t>CORRESPONDENCE WITH RESID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a)  Tree at 89 High Stree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b)  Overgrown hedg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c)  Playground facilities/BVC and Ancient Mead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d)  Wall at cemeter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e)  Information regarding Nuisance phonecall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f)  Public footpath behind Cedar Wal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g)  Bottisham Post Offi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h)  Traffic calm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i)  Bus stop by church/restaura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3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Bell Road masterpl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Downing Close streetligh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BVC –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e) 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f) 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14.  </w:t>
        <w:tab/>
        <w:t>DATE OF NEXT MEETING</w:t>
      </w:r>
    </w:p>
    <w:p>
      <w:pPr>
        <w:pStyle w:val="Normal"/>
        <w:ind w:left="720" w:hanging="0"/>
        <w:rPr/>
      </w:pPr>
      <w:r>
        <w:rPr/>
        <w:t>The next meeting will be 1</w:t>
      </w:r>
      <w:r>
        <w:rPr>
          <w:vertAlign w:val="superscript"/>
        </w:rPr>
        <w:t>st</w:t>
      </w:r>
      <w:r>
        <w:rPr/>
        <w:t xml:space="preserve"> September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ovember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2"/>
      <w:numFmt w:val="decimal"/>
      <w:lvlText w:val="%1."/>
      <w:lvlJc w:val="left"/>
      <w:pPr>
        <w:tabs>
          <w:tab w:val="num" w:pos="1260"/>
        </w:tabs>
        <w:ind w:left="1260" w:hanging="9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57:00Z</dcterms:created>
  <dc:creator>Bottisham P C</dc:creator>
  <dc:description/>
  <cp:keywords/>
  <dc:language>en-US</dc:language>
  <cp:lastModifiedBy>Bottisham P C</cp:lastModifiedBy>
  <dcterms:modified xsi:type="dcterms:W3CDTF">2014-07-02T19:59:00Z</dcterms:modified>
  <cp:revision>1</cp:revision>
  <dc:subject/>
  <dc:title>BOTTISHAM PARISH COUNCIL</dc:title>
</cp:coreProperties>
</file>