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3</w:t>
      </w:r>
      <w:r>
        <w:rPr>
          <w:b/>
          <w:vertAlign w:val="superscript"/>
        </w:rPr>
        <w:t>rd</w:t>
      </w:r>
      <w:r>
        <w:rPr>
          <w:b/>
        </w:rPr>
        <w:t xml:space="preserve"> February  2014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.</w:t>
        <w:tab/>
        <w:t>TO SIGN AND APPROVE MINUTES OF MEETING dated 6</w:t>
      </w:r>
      <w:r>
        <w:rPr>
          <w:vertAlign w:val="superscript"/>
        </w:rPr>
        <w:t>th</w:t>
      </w:r>
      <w:r>
        <w:rPr/>
        <w:t xml:space="preserve"> January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3 – Attachment 1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18.</w:t>
        <w:tab/>
        <w:tab/>
        <w:t>MEMBERS’ DECLARATION OF INTEREST for items on the agend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19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Maintenance of footpath around mo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S106 Working Part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Kissing gate – Ancient Meadow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e)  Bus shelter A1303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f)  Bus stop – High Street/Stocks Clo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20.</w:t>
        <w:tab/>
        <w:tab/>
        <w:t xml:space="preserve">REPORTS FROM COUNTY AND DISTRICT COUNCILLORS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1.</w:t>
        <w:tab/>
        <w:t>CHAIRMANS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Lode to Quy cycle rout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nnual meet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Vacanc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2.</w:t>
        <w:tab/>
        <w:t>PLANN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anning applications received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3/01061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27 Bell Road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Dropped kerb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4/00029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28 Peacock Driv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ingle storey side and two storey rear extens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23. 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a) Update from Chair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on new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Trees in cemetery/churchyar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24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)  Minutes of last meeting 16</w:t>
      </w:r>
      <w:r>
        <w:rPr>
          <w:vertAlign w:val="superscript"/>
        </w:rPr>
        <w:t>th</w:t>
      </w:r>
      <w:r>
        <w:rPr/>
        <w:t xml:space="preserve"> January – Attachment 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)  current income and expenditure – Attachment 3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 xml:space="preserve">Mrs C Fullwood – Salary </w:t>
        <w:tab/>
        <w:tab/>
        <w:tab/>
        <w:tab/>
        <w:tab/>
        <w:tab/>
        <w:t>560.67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J Crown – Litter picking (5 weeks)</w:t>
        <w:tab/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 xml:space="preserve">O Rayment – Litter picking (5 weeks) </w:t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Bottisham Community Primary School – play area repairs</w:t>
        <w:tab/>
        <w:t>155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/>
      </w:pPr>
      <w:r>
        <w:rPr/>
        <w:t>25.</w:t>
        <w:tab/>
        <w:t>BELL ROAD MASTERPLAN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/>
      </w:pPr>
      <w:r>
        <w:rPr/>
        <w:t>26.</w:t>
        <w:tab/>
        <w:t>ELECTRICAL RECYCLING INCOME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900" w:hanging="900"/>
        <w:rPr/>
      </w:pPr>
      <w:r>
        <w:rPr/>
        <w:t>27.</w:t>
        <w:tab/>
        <w:t>TRAFFIC CALMING/SPEEDWATCH.  PROPOSAL TO PURCHASE SPEEDING STICKERS FOR WHEELIE BINS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left="900" w:hanging="900"/>
        <w:rPr/>
      </w:pPr>
      <w:r>
        <w:rPr/>
        <w:t>28.</w:t>
        <w:tab/>
        <w:t>BOTTISHAM VILLAGE COLLEGE – PLAY AREAS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29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a)  Resident re. bus stop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b)  Resident re. horse chestnut tree in cemetery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  <w:t>c)  East Cambs Civic Reception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0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Invoice – recycl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BVC – recreational are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Photo club - grant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 xml:space="preserve">31:  </w:t>
        <w:tab/>
        <w:t>CORRESPONDENCE WITH RESID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00" w:leader="none"/>
        </w:tabs>
        <w:rPr/>
      </w:pPr>
      <w:r>
        <w:rPr/>
        <w:t>Horse chestnut tree in cemeter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00" w:leader="none"/>
        </w:tabs>
        <w:rPr/>
      </w:pPr>
      <w:r>
        <w:rPr/>
        <w:t>Cemetery grav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00" w:leader="none"/>
        </w:tabs>
        <w:rPr/>
      </w:pPr>
      <w:r>
        <w:rPr/>
        <w:t>Kissing ga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00" w:leader="none"/>
        </w:tabs>
        <w:rPr/>
      </w:pPr>
      <w:r>
        <w:rPr/>
        <w:t>Bus stop near The Arc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2.</w:t>
        <w:tab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Wildlife reserv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Websi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33.  </w:t>
        <w:tab/>
        <w:t>DATE OF NEXT MEETING</w:t>
      </w:r>
    </w:p>
    <w:p>
      <w:pPr>
        <w:pStyle w:val="Normal"/>
        <w:ind w:left="720" w:hanging="0"/>
        <w:rPr/>
      </w:pPr>
      <w:r>
        <w:rPr/>
        <w:t>The next meeting will be 3</w:t>
      </w:r>
      <w:r>
        <w:rPr>
          <w:vertAlign w:val="superscript"/>
        </w:rPr>
        <w:t>rd</w:t>
      </w:r>
      <w:r>
        <w:rPr/>
        <w:t xml:space="preserve"> March 2014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:</w:t>
      </w:r>
    </w:p>
    <w:p>
      <w:pPr>
        <w:pStyle w:val="Normal"/>
        <w:ind w:left="360" w:hanging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April</w:t>
      </w:r>
    </w:p>
    <w:p>
      <w:pPr>
        <w:pStyle w:val="Normal"/>
        <w:ind w:left="360" w:hanging="0"/>
        <w:rPr/>
      </w:pPr>
      <w:r>
        <w:rPr/>
        <w:t>12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Fullwood – 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52"/>
      <w:numFmt w:val="decimal"/>
      <w:lvlText w:val="%1."/>
      <w:lvlJc w:val="left"/>
      <w:pPr>
        <w:tabs>
          <w:tab w:val="num" w:pos="1260"/>
        </w:tabs>
        <w:ind w:left="1260" w:hanging="90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9"/>
      <w:numFmt w:val="decimal"/>
      <w:lvlText w:val="%1."/>
      <w:lvlJc w:val="left"/>
      <w:pPr>
        <w:tabs>
          <w:tab w:val="num" w:pos="1260"/>
        </w:tabs>
        <w:ind w:left="1260" w:hanging="90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Bottisham P C</dc:creator>
  <dc:description/>
  <cp:keywords/>
  <dc:language>en-US</dc:language>
  <cp:lastModifiedBy>Bottisham P C</cp:lastModifiedBy>
  <dcterms:modified xsi:type="dcterms:W3CDTF">2014-01-29T14:29:00Z</dcterms:modified>
  <cp:revision>1</cp:revision>
  <dc:subject/>
  <dc:title>BOTTISHAM PARISH COUNCIL</dc:title>
</cp:coreProperties>
</file>