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s. Christine Bryant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 xml:space="preserve">E-mail:  </w:t>
      </w:r>
      <w:hyperlink r:id="rId2">
        <w:r>
          <w:rPr>
            <w:rStyle w:val="InternetLink"/>
            <w:lang w:val="fr-FR"/>
          </w:rPr>
          <w:t>clerk@bottishampc.org.uk</w:t>
        </w:r>
      </w:hyperlink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org.uk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A meeting will be held in the Poppy Room at Bottisham Royal British Legion on Monday 1</w:t>
      </w:r>
      <w:r>
        <w:rPr>
          <w:b/>
          <w:vertAlign w:val="superscript"/>
        </w:rPr>
        <w:t>st</w:t>
      </w:r>
      <w:r>
        <w:rPr>
          <w:b/>
        </w:rPr>
        <w:t xml:space="preserve"> December 2014 at 7.30pm for the purpose of transacting the following business: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There will be an open forum at the beginning of the meeting for any resident to ask questions of the Parish Council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63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64.</w:t>
        <w:tab/>
        <w:t>TO SIGN AND APPROVE MINUTES OF MEETING dated 3</w:t>
      </w:r>
      <w:r>
        <w:rPr>
          <w:vertAlign w:val="superscript"/>
        </w:rPr>
        <w:t>rd</w:t>
      </w:r>
      <w:r>
        <w:rPr/>
        <w:t xml:space="preserve"> November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  <w:r>
        <w:rPr/>
        <w:tab/>
        <w:t>2014 – Attachment 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65.</w:t>
        <w:tab/>
        <w:t>MEMBERS’ DECLARATION OF INTEREST for items on the agend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66.</w:t>
        <w:tab/>
        <w:t>CO-OPTION OF PARISH COUNCILLOR VACANC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>167.</w:t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Kissing gat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Streetlights – Ox Meadow are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c)  Footpath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168.</w:t>
        <w:tab/>
        <w:t>REPORTS FROM COUNTY AND DISTRICT COUNCILLO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hanging="0"/>
        <w:rPr/>
      </w:pPr>
      <w:r>
        <w:rPr/>
        <w:t>CHAIRMANS REPOR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rPr/>
      </w:pPr>
      <w:r>
        <w:rPr/>
        <w:t>Traffic calming – Bell Roa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rPr/>
      </w:pPr>
      <w:r>
        <w:rPr/>
        <w:t>Electrical recycling – 4</w:t>
      </w:r>
      <w:r>
        <w:rPr>
          <w:vertAlign w:val="superscript"/>
        </w:rPr>
        <w:t>th</w:t>
      </w:r>
      <w:r>
        <w:rPr/>
        <w:t xml:space="preserve"> Decembe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rPr/>
      </w:pPr>
      <w:r>
        <w:rPr/>
        <w:t>Cycle path Lode - Qu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hanging="0"/>
        <w:rPr/>
      </w:pPr>
      <w:r>
        <w:rPr/>
        <w:t>PLANNIN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rPr/>
      </w:pPr>
      <w:r>
        <w:rPr/>
        <w:t>Applications receive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/>
      </w:pPr>
      <w:r>
        <w:rPr/>
        <w:t>14/01143/FUL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/>
      </w:pPr>
      <w:r>
        <w:rPr/>
        <w:t>65 Bell Road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/>
      </w:pPr>
      <w:r>
        <w:rPr/>
        <w:t>Two storey side extension, single storey front porch extension and single storey rear extension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/>
      </w:pPr>
      <w:r>
        <w:rPr/>
        <w:t>14/01188/FUL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/>
      </w:pPr>
      <w:r>
        <w:rPr/>
        <w:t>The Bungalow, Swynford Paddocks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/>
      </w:pPr>
      <w:r>
        <w:rPr/>
        <w:t>Revised application of previously approved 14/00509/FUL for construction of garden store/stables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Planning application for Crystal Park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/>
      </w:pPr>
      <w:r>
        <w:rPr/>
        <w:t>14/01239/FUM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/>
      </w:pPr>
      <w:r>
        <w:rPr/>
        <w:t>Crystal Park, Tunbridge Lane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/>
      </w:pPr>
      <w:r>
        <w:rPr/>
        <w:t>Erection of 24 dwellings, new access and associated works (demolition of existing buildings)</w:t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171.   </w:t>
        <w:tab/>
        <w:t xml:space="preserve"> ENVIRONMENT, </w:t>
        <w:tab/>
        <w:t>CHURCHYARD AND CEMETERY COMMITTE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Insurance claim – wall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Garden of Remembra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New cemeter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72.</w:t>
        <w:tab/>
        <w:t xml:space="preserve"> 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to approve payment of outstanding account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 xml:space="preserve">Mrs C Fullwood – Salary </w:t>
        <w:tab/>
        <w:tab/>
        <w:tab/>
        <w:tab/>
        <w:tab/>
        <w:t>660.67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J Crown – Litter picking (4 weeks)</w:t>
        <w:tab/>
        <w:tab/>
        <w:tab/>
        <w:tab/>
        <w:t xml:space="preserve">  52.50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  <w:t xml:space="preserve">O Rayment – Litter picking (4 weeks) </w:t>
        <w:tab/>
        <w:t xml:space="preserve">  52.50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  <w:t>Cambridgeshire ACRE – Payroll</w:t>
        <w:tab/>
        <w:t xml:space="preserve">  20.52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4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480" w:leader="none"/>
        </w:tabs>
        <w:ind w:left="360" w:hanging="0"/>
        <w:rPr/>
      </w:pPr>
      <w:r>
        <w:rPr/>
        <w:tab/>
        <w:t>b)  Finance meeting – date to be set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173.</w:t>
        <w:tab/>
        <w:t>PARKING OUTSIDE OF SHOPS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>174.</w:t>
        <w:tab/>
        <w:t>CORRESPONDENCE RECEIVED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a)  ECDC – Restructuring of management and depts of E Cambs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b)  Local Government Boundary Commission – electoral review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c)  ECDC – Parish precepts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d)  Citizens Advice Bureau – Thanks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e)  CAPALC AGM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f)  Traffic speed calming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g)  Churchyard burials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/>
      </w:pPr>
      <w:r>
        <w:rPr/>
        <w:t>CORRESPONDENCE SENT OU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Insurance claim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176.  </w:t>
        <w:tab/>
        <w:t>CORRESPONDENCE WITH RESIDENT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  <w:tab/>
        <w:t>a)  Bus stop verge A1303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  <w:tab/>
        <w:t>b)  Boundary problem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  <w:tab/>
        <w:t>c)  Land between Crystal Structures and Ancient Meadow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  <w:tab/>
        <w:t>d)  Traffic speed calming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  <w:tab/>
        <w:t>e)  Footpath alongside 89 High Street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77.</w:t>
        <w:tab/>
        <w:t>MATTERS OUTSTANDING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Websit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Ancient Meadows open spac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c)  Vacanc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 xml:space="preserve">178.  </w:t>
        <w:tab/>
        <w:t xml:space="preserve">DATE OF NEXT MEETING </w:t>
      </w:r>
    </w:p>
    <w:p>
      <w:pPr>
        <w:pStyle w:val="Normal"/>
        <w:ind w:left="720" w:hanging="0"/>
        <w:rPr/>
      </w:pPr>
      <w:r>
        <w:rPr/>
        <w:t>The next meeting will be 5</w:t>
      </w:r>
      <w:r>
        <w:rPr>
          <w:vertAlign w:val="superscript"/>
        </w:rPr>
        <w:t>th</w:t>
      </w:r>
      <w:r>
        <w:rPr/>
        <w:t xml:space="preserve"> January 2015 and will be in the Poppy Room at the Royal British Legi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FURTHER MEETING DATES</w:t>
      </w:r>
    </w:p>
    <w:p>
      <w:pPr>
        <w:pStyle w:val="Normal"/>
        <w:ind w:left="36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February</w:t>
      </w:r>
    </w:p>
    <w:p>
      <w:pPr>
        <w:pStyle w:val="Normal"/>
        <w:ind w:left="36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ar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 Fullwood – Parish Clerk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9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75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68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37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bottishampc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8:05:00Z</dcterms:created>
  <dc:creator>Bottisham P C</dc:creator>
  <dc:description/>
  <cp:keywords/>
  <dc:language>en-US</dc:language>
  <cp:lastModifiedBy>Bottisham P C</cp:lastModifiedBy>
  <dcterms:modified xsi:type="dcterms:W3CDTF">2014-11-27T18:05:00Z</dcterms:modified>
  <cp:revision>1</cp:revision>
  <dc:subject/>
  <dc:title>BOTTISHAM PARISH COUNCIL</dc:title>
</cp:coreProperties>
</file>