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7</w:t>
      </w:r>
      <w:r>
        <w:rPr>
          <w:b/>
          <w:vertAlign w:val="superscript"/>
        </w:rPr>
        <w:t>th</w:t>
      </w:r>
      <w:r>
        <w:rPr>
          <w:b/>
        </w:rPr>
        <w:t xml:space="preserve"> April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2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March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3 – Attachment 1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53.</w:t>
        <w:tab/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54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5.</w:t>
        <w:tab/>
        <w:tab/>
        <w:t>REPORTS FROM COUNTY AND DISTRICT COUNCILLORS – Attachmen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6.</w:t>
        <w:tab/>
        <w:t>CHAIRMAN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Vaca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Crystal Structures 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reet ligh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K H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ublic open space –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7.</w:t>
        <w:tab/>
        <w:t>PLANNING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029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8 Peacock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side and two storey rear exten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REFUS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58.   </w:t>
        <w:tab/>
        <w:t xml:space="preserve"> ENVIRONMENT, </w:t>
        <w:tab/>
        <w:t>CHURCHYARD AND CEMETERY COMMITTEE</w:t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End of year accounts – Attachment 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Mrs C Fullwood – Salary </w:t>
        <w:tab/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4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4 weeks) </w:t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Anglian Water – Churchground</w:t>
        <w:tab/>
        <w:t xml:space="preserve">    3.8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CAPALC – membership fees</w:t>
        <w:tab/>
        <w:t>740.95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60.</w:t>
        <w:tab/>
        <w:t>BOTTISHAM VILLAGE COLLEGE – PLAY AREA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61.</w:t>
        <w:tab/>
        <w:t>TRAFFIC CALMING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6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a)  Letter from Residents Association re. dirthill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b)  ECDC Tree work – Parsonage Far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c)  Clerks and Councils Direct magazin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d)  Cambridge Duathlon 201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e)  Annual return 2013/1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f)   ECDC tree work – 113 High Stree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g)  ECDC tree work – Bottisham Plac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h)  CAPALC membership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i)  Neighbourhood Panel Newslette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j)  K H Services – new company informatio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k)  CCC – Traffic Calming S106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l)  CAPALC – Public consultation to improve older peoples healthcar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m)  CCC – grass cuttin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sidents Association re. dirthill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 xml:space="preserve">64: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Cemetery tre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Kissing ga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Streetligh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5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ell Road masterpl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66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12</w:t>
      </w:r>
      <w:r>
        <w:rPr>
          <w:vertAlign w:val="superscript"/>
        </w:rPr>
        <w:t xml:space="preserve">th </w:t>
      </w:r>
      <w:r>
        <w:rPr/>
        <w:t>May 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53:00Z</dcterms:created>
  <dc:creator>Bottisham P C</dc:creator>
  <dc:description/>
  <cp:keywords/>
  <dc:language>en-US</dc:language>
  <cp:lastModifiedBy>Bottisham P C</cp:lastModifiedBy>
  <cp:lastPrinted>2014-04-02T09:36:00Z</cp:lastPrinted>
  <dcterms:modified xsi:type="dcterms:W3CDTF">2014-04-02T09:33:00Z</dcterms:modified>
  <cp:revision>13</cp:revision>
  <dc:subject/>
  <dc:title>BOTTISHAM PARISH COUNCIL</dc:title>
</cp:coreProperties>
</file>